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/>
        <w:t>УДК 621.78, 691.87, 666.982</w:t>
      </w:r>
    </w:p>
    <w:p>
      <w:pPr>
        <w:pStyle w:val="Heading2"/>
        <w:keepLines w:val="false"/>
        <w:spacing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И.А.Гунькин, Н.П.Жильцов, И.И.Журавлев, В.А.Критов</w:t>
      </w:r>
    </w:p>
    <w:p>
      <w:pPr>
        <w:pStyle w:val="Heading2"/>
        <w:rPr/>
      </w:pPr>
      <w:bookmarkStart w:id="0" w:name="_Ref61077898"/>
      <w:r>
        <w:rPr/>
        <w:t>ВЛИЯНИЕ СПЕЦИАЛЬНОГО ОТПУСКА НА МЕХАНИЧЕС</w:t>
        <w:softHyphen/>
        <w:t>КИЕ СВОЙСТВА АРМАТУРНОГО ПРОКАТА КЛАССА А500С</w:t>
      </w:r>
      <w:bookmarkEnd w:id="0"/>
    </w:p>
    <w:p>
      <w:pPr>
        <w:pStyle w:val="TextBodyIndent"/>
        <w:rPr/>
      </w:pPr>
      <w:r>
        <w:rPr/>
        <w:t>Исследовано влияние температуры и времени отпуска на механические свойства арматурного проката класса А500С, изготовленного по ДСТУ 3760.</w:t>
      </w:r>
    </w:p>
    <w:p>
      <w:pPr>
        <w:pStyle w:val="Normal"/>
        <w:rPr/>
      </w:pPr>
      <w:r>
        <w:rPr/>
        <w:t xml:space="preserve">Перевод производства арматурного проката с постсоветских стандартов ГОСТ 5781 и ГОСТ 10884 на европейские стандарты типа </w:t>
      </w:r>
      <w:r>
        <w:rPr>
          <w:rFonts w:cs="Times New Roman" w:ascii="Times New Roman" w:hAnsi="Times New Roman"/>
        </w:rPr>
        <w:t>EN 10080, DIN 488</w:t>
      </w:r>
      <w:r>
        <w:rPr/>
        <w:t xml:space="preserve"> и </w:t>
      </w:r>
      <w:r>
        <w:rPr>
          <w:rFonts w:cs="Times New Roman" w:ascii="Times New Roman" w:hAnsi="Times New Roman"/>
        </w:rPr>
        <w:t>BS 4449</w:t>
      </w:r>
      <w:r>
        <w:rPr/>
        <w:t xml:space="preserve"> породил в строительной индустрии Украины серию проблем [1]. Одна из проблем заключается в необходимости найти альтернативу предварительно напрягаемому арматурному прокату класса А</w:t>
        <w:noBreakHyphen/>
        <w:t>IIIв [2]. Эту проблему, в свою очередь, можно разбить на несколько более мелких: сцепляемость металла с бетоном, релаксация, коррозионная стойкость, усталостная прочность и стойкость к электронагреву. Настоящая работа посвящена последней из этих проблем: способности термомеханически упрочненного арматурного проката класса А500С по ДСТУ 3760 не разупрочняться при электронагреве для предварительного напряжения.</w:t>
      </w:r>
    </w:p>
    <w:p>
      <w:pPr>
        <w:pStyle w:val="Normal"/>
        <w:rPr/>
      </w:pPr>
      <w:r>
        <w:rPr/>
        <w:t>Арматурный прокат классов Ат</w:t>
        <w:noBreakHyphen/>
        <w:t>600 по ГОСТ 10884 и А600 по ДСТУ 3760 должен выдерживать электронагрев до температуры не ниже 400 °C. Будем считать, что прокат класса А500С также должен выдерживать такой электронагрев.</w:t>
      </w:r>
    </w:p>
    <w:p>
      <w:pPr>
        <w:pStyle w:val="Normal"/>
        <w:rPr/>
      </w:pPr>
      <w:r>
        <w:rPr/>
        <w:t>На первом этапе работ исследовали арматурный прокат класса А500С текущего производства диаметром 12 </w:t>
        <w:noBreakHyphen/>
        <w:t xml:space="preserve"> 22 мм, изготовляемый из стали марок Ст3пс и Ст3Гпс с селектом по углероду не менее 0.17 % путем термомеханического упрочнения до уровн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> = 650 </w:t>
      </w:r>
      <w:r>
        <w:rPr>
          <w:rFonts w:eastAsia="Symbol" w:cs="Symbol" w:ascii="Symbol" w:hAnsi="Symbol"/>
        </w:rPr>
        <w:t></w:t>
      </w:r>
      <w:r>
        <w:rPr/>
        <w:t> 720 Н/мм</w:t>
      </w:r>
      <w:r>
        <w:rPr>
          <w:vertAlign w:val="superscript"/>
        </w:rPr>
        <w:t>2</w:t>
      </w:r>
      <w:r>
        <w:rPr/>
        <w:t>. Электронагрев такого металла до температуры 400 °C не приводил к изменению предела текучести, временного сопротивления и относительного удлинения.</w:t>
      </w:r>
    </w:p>
    <w:p>
      <w:pPr>
        <w:pStyle w:val="Normal"/>
        <w:rPr/>
      </w:pPr>
      <w:r>
        <w:rPr/>
        <w:t>На следующем этапе условия эксперимента были ужесточены: металл подвергали специальному отпуску при температуре 400 °C в течении 24 часов. Контролируемые свойства проката не изменились.</w:t>
      </w:r>
    </w:p>
    <w:p>
      <w:pPr>
        <w:pStyle w:val="Normal"/>
        <w:rPr/>
      </w:pPr>
      <w:r>
        <w:rPr/>
        <w:t>Таким образом, электронагрев арматурного проката класса А500С до температуры 400 °C не приводит к его разупрочнению.</w:t>
      </w:r>
    </w:p>
    <w:p>
      <w:pPr>
        <w:pStyle w:val="Normal"/>
        <w:rPr/>
      </w:pPr>
      <w:r>
        <w:rPr/>
        <w:t>Более глубокие исследования производили на арматурном прокате диаметром 14 мм со следующими характеристиками:</w:t>
      </w:r>
    </w:p>
    <w:tbl>
      <w:tblPr>
        <w:tblW w:w="9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Mn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Si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0.22 %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0.64 %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0.10 %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665 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765 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20.3 %</w:t>
            </w:r>
          </w:p>
        </w:tc>
      </w:tr>
    </w:tbl>
    <w:p>
      <w:pPr>
        <w:pStyle w:val="Normal"/>
        <w:rPr/>
      </w:pPr>
      <w:r>
        <w:rPr/>
        <w:t>Образцы проката по 10 шт. укладывали в разогретую до определенной температуры печь и выдерживали заданное количество времени. Время разогрева образцов из продолжительности отпуска не вычитали. Температура нагрева образцов составляла 300, 400, 450, 500, 550 и 600 °C. продолжительность отпуска составляла 10, 20, 30, 40, 50 минут, 1, 2, 3, 4 и 5 часов. После выдержки в печи, образцы вынимали и охлаждали на воздухе. Результаты испытаний приведены в таблице 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т ср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 ср</w:t>
      </w:r>
      <w:r>
        <w:rPr/>
        <w:t>, Н/мм</w:t>
      </w:r>
      <w:r>
        <w:rPr>
          <w:vertAlign w:val="superscript"/>
        </w:rPr>
        <w:t>2</w:t>
      </w:r>
      <w:r>
        <w:rPr/>
        <w:t>):</w:t>
      </w:r>
    </w:p>
    <w:tbl>
      <w:tblPr>
        <w:tblW w:w="9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  <w:gridCol w:w="1423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отпуска</w:t>
            </w:r>
          </w:p>
        </w:tc>
        <w:tc>
          <w:tcPr>
            <w:tcW w:w="8538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Температура отпуска, °C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suppressLineNumbers/>
              <w:spacing w:before="0" w:after="0"/>
              <w:rPr/>
            </w:pPr>
            <w:r>
              <w:rPr/>
              <w:t>10 мин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5/765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0/768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0/765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8/764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9/754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3/769</w:t>
            </w:r>
          </w:p>
        </w:tc>
      </w:tr>
      <w:tr>
        <w:trPr/>
        <w:tc>
          <w:tcPr>
            <w:tcW w:w="1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20 мин.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6/772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2/762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4/764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6/764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44/746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38/739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30 ми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5/7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3/75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5/7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49/74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26/7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20/717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40 ми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7/76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9/77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1/74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45/74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29/7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96/687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0 ми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0/7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7/76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49/75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36/73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12/7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86/677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5/76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2/75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42/74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37/73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10/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76/673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64/76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5/7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0/74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24/7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97/6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59/654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5/7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48/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44/74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20/7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91/68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59/644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4 час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9/7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54/75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37/73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621/7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94/68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hanging="0"/>
              <w:jc w:val="center"/>
              <w:rPr/>
            </w:pPr>
            <w:r>
              <w:rPr/>
              <w:t>553/641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5 ча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662/76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655/75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636/74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617/7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593/68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/>
              <w:t>556/644</w:t>
            </w:r>
          </w:p>
        </w:tc>
      </w:tr>
    </w:tbl>
    <w:p>
      <w:pPr>
        <w:pStyle w:val="Normal"/>
        <w:rPr/>
      </w:pPr>
      <w:r>
        <w:rPr/>
        <w:t>Среднеквадратичное отклонение в каждой партии составило 5.0 </w:t>
      </w:r>
      <w:r>
        <w:rPr>
          <w:rFonts w:eastAsia="Symbol" w:cs="Symbol" w:ascii="Symbol" w:hAnsi="Symbol"/>
        </w:rPr>
        <w:t></w:t>
      </w:r>
      <w:r>
        <w:rPr/>
        <w:t> 21.0 (в среднем </w:t>
        <w:noBreakHyphen/>
        <w:t xml:space="preserve"> 13.3) 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Анализ результатов позволяет считать, что разупрочнение начинается при температуре отпуска порядка 450 °C и его длительности не менее 1 часа. Характер разупрочнения, скорее всего, экспоненциальный, где скорость разупрочнения с увеличением температуры отпуска растет, а минимальная прочность </w:t>
        <w:noBreakHyphen/>
        <w:t xml:space="preserve"> уменьшается.</w:t>
      </w:r>
    </w:p>
    <w:p>
      <w:pPr>
        <w:pStyle w:val="Heading3"/>
        <w:rPr/>
      </w:pPr>
      <w:r>
        <w:rPr/>
        <w:t>Перечень ссылок</w:t>
      </w:r>
    </w:p>
    <w:p>
      <w:pPr>
        <w:pStyle w:val="Normal"/>
        <w:rPr/>
      </w:pPr>
      <w:r>
        <w:rPr/>
        <w:t>1. Небезпечний стандарт. Коршунов Д.А. // В</w:t>
      </w:r>
      <w:r>
        <w:rPr>
          <w:rFonts w:cs="Times New Roman" w:ascii="Times New Roman" w:hAnsi="Times New Roman"/>
        </w:rPr>
        <w:t>i</w:t>
      </w:r>
      <w:r>
        <w:rPr/>
        <w:t>сник Академ</w:t>
      </w:r>
      <w:r>
        <w:rPr>
          <w:rFonts w:cs="Times New Roman" w:ascii="Times New Roman" w:hAnsi="Times New Roman"/>
        </w:rPr>
        <w:t>iї</w:t>
      </w:r>
      <w:r>
        <w:rPr/>
        <w:t xml:space="preserve"> буд</w:t>
      </w:r>
      <w:r>
        <w:rPr>
          <w:rFonts w:cs="Times New Roman" w:ascii="Times New Roman" w:hAnsi="Times New Roman"/>
        </w:rPr>
        <w:t>i</w:t>
      </w:r>
      <w:r>
        <w:rPr/>
        <w:t>вництва, Вип. 8 </w:t>
        <w:noBreakHyphen/>
        <w:t xml:space="preserve"> Ки</w:t>
      </w:r>
      <w:r>
        <w:rPr>
          <w:rFonts w:cs="Times New Roman" w:ascii="Times New Roman" w:hAnsi="Times New Roman"/>
        </w:rPr>
        <w:t>ї</w:t>
      </w:r>
      <w:r>
        <w:rPr/>
        <w:t>в, 2000, с. 29-30.</w:t>
      </w:r>
    </w:p>
    <w:p>
      <w:pPr>
        <w:pStyle w:val="Normal"/>
        <w:rPr/>
      </w:pPr>
      <w:r>
        <w:rPr/>
        <w:t>2. Состояние и перспективы развития производства арматурного проката. Большаков В.И., Худик Ю.Т., Чайковский О.А. // Сб. научн. трудов. “Строительство, материаловедение, машиностроение”, Вып. 12 </w:t>
        <w:noBreakHyphen/>
        <w:t xml:space="preserve"> Дн</w:t>
        <w:noBreakHyphen/>
        <w:t>ск, ПГАСА, 2001, с. 163-166.</w:t>
      </w:r>
    </w:p>
    <w:p>
      <w:pPr>
        <w:pStyle w:val="Heading3"/>
        <w:rPr/>
      </w:pPr>
      <w:r>
        <w:rPr/>
        <w:t>Опубликовано:</w:t>
      </w:r>
    </w:p>
    <w:p>
      <w:pPr>
        <w:pStyle w:val="Normal"/>
        <w:rPr/>
      </w:pPr>
      <w:r>
        <w:rPr/>
        <w:t>Влияние специального отпуска на механичес</w:t>
        <w:softHyphen/>
        <w:t>кие свойства арматурного проката класса А500С / И.А.Гунькин, Н.П.Жильцов, И.И.Журавлев, В.А.Кри</w:t>
        <w:softHyphen/>
        <w:t>тов // Строительство, материаловедение, машиностроение: Сб. науч. труд. / Приднiпровська державна академiя будiвництва та архiтектури. </w:t>
        <w:noBreakHyphen/>
        <w:t xml:space="preserve"> Днiпропетровськ: 2002. </w:t>
        <w:noBreakHyphen/>
        <w:t xml:space="preserve"> Вып. 15. ч. 1, С. 129-131.</w:t>
      </w:r>
    </w:p>
    <w:sectPr>
      <w:type w:val="nextPage"/>
      <w:pgSz w:w="11906" w:h="16838"/>
      <w:pgMar w:left="851" w:right="851" w:gutter="454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Heading4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pacing w:val="20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без н.с."/>
    <w:basedOn w:val="Heading1"/>
    <w:next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Style11">
    <w:name w:val="Ввод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Lines/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Style13">
    <w:name w:val="Рисунок"/>
    <w:basedOn w:val="Normal"/>
    <w:next w:val="Style12"/>
    <w:qFormat/>
    <w:pPr>
      <w:keepNext w:val="true"/>
      <w:spacing w:before="240" w:after="0"/>
      <w:ind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41">
    <w:name w:val="Заголовок 4 - 1"/>
    <w:basedOn w:val="Heading4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31">
    <w:name w:val="Заголовок 3 - 1"/>
    <w:basedOn w:val="Heading3"/>
    <w:next w:val="Normal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Style16">
    <w:name w:val="Автор"/>
    <w:basedOn w:val="Normal"/>
    <w:next w:val="Style17"/>
    <w:qFormat/>
    <w:pPr>
      <w:keepNext w:val="true"/>
      <w:jc w:val="right"/>
    </w:pPr>
    <w:rPr/>
  </w:style>
  <w:style w:type="paragraph" w:styleId="Style17">
    <w:name w:val="УДК"/>
    <w:basedOn w:val="Normal"/>
    <w:next w:val="Style18"/>
    <w:qFormat/>
    <w:pPr>
      <w:keepNext w:val="true"/>
      <w:jc w:val="right"/>
    </w:pPr>
    <w:rPr>
      <w:rFonts w:ascii="Courier New" w:hAnsi="Courier New" w:cs="Courier New"/>
    </w:rPr>
  </w:style>
  <w:style w:type="paragraph" w:styleId="Style18">
    <w:name w:val="Аннотоция"/>
    <w:basedOn w:val="Normal"/>
    <w:next w:val="Normal"/>
    <w:qFormat/>
    <w:pPr>
      <w:keepNext w:val="true"/>
      <w:spacing w:before="0" w:after="120"/>
      <w:ind w:left="567" w:firstLine="851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7:00Z</dcterms:created>
  <dc:creator>Гунькин Игорь Александрович</dc:creator>
  <dc:description>Исследовано влияние температуры и времени отпуска на механические свойства арматурного проката класса А500С, изготовленного по ДСТУ 3760. Анализ результатов позволяет считать, что разупрочнение начинается при температуре отпуска порядка 450 °C и его длительности не менее 1 часа. Характер разупрочнения, скорее всего, экспоненциальный, где скорость разупрочнения с увеличением температуры отпуска растет, а минимальная прочность   уменьшается.</dc:description>
  <cp:keywords/>
  <dc:language>en-US</dc:language>
  <cp:lastModifiedBy>Гунькин И.А.</cp:lastModifiedBy>
  <dcterms:modified xsi:type="dcterms:W3CDTF">2009-10-12T10:03:00Z</dcterms:modified>
  <cp:revision>5</cp:revision>
  <dc:subject>Термомеханическое упрочнение арматурного проката</dc:subject>
  <dc:title>Влияние специального отпуска на механические свойства арматурного проката класса А500С</dc:title>
</cp:coreProperties>
</file>