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tabs>
          <w:tab w:val="clear" w:pos="4153"/>
          <w:tab w:val="clear" w:pos="8306"/>
        </w:tabs>
        <w:rPr>
          <w:sz w:val="24"/>
        </w:rPr>
      </w:pPr>
      <w:r>
        <w:rPr/>
        <w:t>УДК. 621.771: 621.785: 622.7</w:t>
      </w:r>
    </w:p>
    <w:p>
      <w:pPr>
        <w:pStyle w:val="Heading2"/>
        <w:keepLines w:val="false"/>
        <w:spacing w:before="0" w:after="0"/>
        <w:rPr/>
      </w:pPr>
      <w:r>
        <w:rPr>
          <w:caps w:val="false"/>
          <w:smallCaps w:val="false"/>
          <w:spacing w:val="0"/>
        </w:rPr>
        <w:t>Г.В. Левченко, А.В. Кекух, В.А. Поляков, И.А. Гунькин, С.А. Воробей</w:t>
      </w:r>
    </w:p>
    <w:p>
      <w:pPr>
        <w:pStyle w:val="Heading1"/>
        <w:pageBreakBefore w:val="false"/>
        <w:spacing w:before="240" w:after="120"/>
        <w:ind w:hanging="0"/>
        <w:rPr>
          <w:sz w:val="24"/>
        </w:rPr>
      </w:pPr>
      <w:bookmarkStart w:id="0" w:name="_Ref61746893"/>
      <w:r>
        <w:rPr/>
        <w:t>Термоупрочненный периодический прокат для анкерной крепи горных выработок</w:t>
      </w:r>
      <w:bookmarkEnd w:id="0"/>
    </w:p>
    <w:p>
      <w:pPr>
        <w:pStyle w:val="TextBodyIndent"/>
        <w:rPr>
          <w:i/>
          <w:i/>
          <w:sz w:val="24"/>
        </w:rPr>
      </w:pPr>
      <w:r>
        <w:rPr>
          <w:i/>
        </w:rPr>
        <w:t>Показана возможность обеспечения требуемых механических свойств термоупрочненного периодического проката для ан</w:t>
        <w:softHyphen/>
        <w:t>керной крепи горных выработок обычной и повышенной не</w:t>
        <w:softHyphen/>
        <w:t>сущей способности в условиях металлургического комбината «Криворожсталь».</w:t>
      </w:r>
    </w:p>
    <w:p>
      <w:pPr>
        <w:pStyle w:val="Normal"/>
        <w:rPr>
          <w:sz w:val="24"/>
        </w:rPr>
      </w:pPr>
      <w:r>
        <w:rPr/>
        <w:t>В настоящее время доля затрат на проведение, крепление и поддержание горных выработок дос</w:t>
        <w:softHyphen/>
        <w:t>тигает 25 % себестоимости угля и эти затраты во многом определяются качеством шахтной крепи. Наиболее широкое применение имеют рамные металлические крепи, комплекс свойств которых на протяжении многих лет улучшают за счет оп</w:t>
        <w:softHyphen/>
        <w:t>тимизации химического состава стали и режимов термического упрочнения [1, 2]. Однако, анали</w:t>
        <w:softHyphen/>
        <w:t>зируя результаты научных наблюдений, большин</w:t>
        <w:softHyphen/>
        <w:t>ство исследователей пришли к выводу, что ника</w:t>
        <w:softHyphen/>
        <w:t>кая технологически выполнимая и экономически целесообразная рамная крепь выработок, прово</w:t>
        <w:softHyphen/>
        <w:t>димых в горных породах на больших глубинах, не может в полной мере противодействовать горно</w:t>
        <w:softHyphen/>
        <w:t>му давлению, и поэтому бороться с образовани</w:t>
        <w:softHyphen/>
        <w:t>ем зон разрушения путем увеличения несущей способности крепи нецелесообразно [3, 4].</w:t>
      </w:r>
    </w:p>
    <w:p>
      <w:pPr>
        <w:pStyle w:val="Normal"/>
        <w:rPr/>
      </w:pPr>
      <w:r>
        <w:rPr/>
        <w:t>Кардинальное решение проблемы крепления горных выработок может быть достигнуто только за счет применения нового типа крепи </w:t>
        <w:noBreakHyphen/>
        <w:t xml:space="preserve"> анкерной, основным элементом которой являются ан</w:t>
        <w:softHyphen/>
        <w:t>керные штанги, изготавливаемые из круглого про</w:t>
        <w:softHyphen/>
        <w:t>ката периодического профиля, отличающегося от строительного (ГОСТ 3760) не только геометри</w:t>
        <w:softHyphen/>
        <w:t>ческими параметрами, но и более высоким ком</w:t>
        <w:softHyphen/>
        <w:t>плексом прочностных и пластических характери</w:t>
        <w:softHyphen/>
        <w:t>стик (табл. 1) [3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right"/>
        <w:rPr/>
      </w:pPr>
      <w:r>
        <w:rPr/>
        <w:t>Таблица 1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Требуемые механические свойства периоди</w:t>
        <w:softHyphen/>
        <w:t>ческого проката для анкерной крепи (не менее)</w:t>
      </w:r>
    </w:p>
    <w:tbl>
      <w:tblPr>
        <w:tblW w:w="99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cantSplit w:val="true"/>
        </w:trPr>
        <w:tc>
          <w:tcPr>
            <w:tcW w:w="2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Уровень несущей способности </w:t>
            </w:r>
          </w:p>
        </w:tc>
        <w:tc>
          <w:tcPr>
            <w:tcW w:w="74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σ</w:t>
            </w:r>
            <w:r>
              <w:rPr>
                <w:vertAlign w:val="subscript"/>
              </w:rPr>
              <w:t>т</w:t>
            </w:r>
            <w:r>
              <w:rPr/>
              <w:t>, Н/м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σ</w:t>
            </w:r>
            <w:r>
              <w:rPr>
                <w:vertAlign w:val="subscript"/>
              </w:rPr>
              <w:t>в</w:t>
            </w:r>
            <w:r>
              <w:rPr/>
              <w:t>, Н/м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δ</w:t>
            </w:r>
            <w:r>
              <w:rPr>
                <w:vertAlign w:val="subscript"/>
              </w:rPr>
              <w:t>5</w:t>
            </w:r>
            <w:r>
              <w:rPr/>
              <w:t xml:space="preserve">, % </w:t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284" w:hanging="0"/>
              <w:jc w:val="left"/>
              <w:rPr/>
            </w:pPr>
            <w:r>
              <w:rPr/>
              <w:t xml:space="preserve">Обычный 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24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284" w:hanging="0"/>
              <w:jc w:val="left"/>
              <w:rPr/>
            </w:pPr>
            <w:r>
              <w:rPr/>
              <w:t xml:space="preserve">Повышенный </w:t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650 </w:t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284" w:hanging="0"/>
              <w:jc w:val="left"/>
              <w:rPr/>
            </w:pPr>
            <w:r>
              <w:rPr/>
              <w:t xml:space="preserve">Особо высокий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Целью настоящей работы было определение рационального химического состава и режимов термической обработки, гарантирующих получение требуемого комплекса свойств для обычной и по</w:t>
        <w:softHyphen/>
        <w:t>вышенной несущей способности анкерной крепи.</w:t>
      </w:r>
    </w:p>
    <w:p>
      <w:pPr>
        <w:pStyle w:val="Normal"/>
        <w:rPr/>
      </w:pPr>
      <w:r>
        <w:rPr/>
        <w:t>Для решения поставленной задачи проанали</w:t>
        <w:softHyphen/>
        <w:t>зировали химический состав и механические свой</w:t>
        <w:softHyphen/>
        <w:t>ства арматурного проката диаметром 22 - 28 мм классов прочности А500С, А400С, 460, произво</w:t>
        <w:softHyphen/>
        <w:t>димого на меткомбинате “Криворожсталь”. Хими</w:t>
        <w:softHyphen/>
        <w:t>ческий состав сталей и механические свойства проката приведены в табл. 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right"/>
        <w:rPr/>
      </w:pPr>
      <w:r>
        <w:rPr/>
        <w:t>Таблица 2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Средние значения содержания химических элементов (%) и механических свойств арматурного проката производства меткомбината “Криворожсталь”</w:t>
      </w:r>
    </w:p>
    <w:tbl>
      <w:tblPr>
        <w:tblW w:w="9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09"/>
        <w:gridCol w:w="709"/>
        <w:gridCol w:w="850"/>
        <w:gridCol w:w="993"/>
        <w:gridCol w:w="992"/>
        <w:gridCol w:w="992"/>
        <w:gridCol w:w="992"/>
        <w:gridCol w:w="78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Марка стал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Диаметр, мм / класс</w:t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Содержание, %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Показатели механических свойств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M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C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σ</w:t>
            </w:r>
            <w:r>
              <w:rPr>
                <w:vertAlign w:val="subscript"/>
              </w:rPr>
              <w:t>т</w:t>
            </w:r>
            <w:r>
              <w:rPr/>
              <w:t>, Н/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σ</w:t>
            </w:r>
            <w:r>
              <w:rPr>
                <w:vertAlign w:val="subscript"/>
              </w:rPr>
              <w:t>в</w:t>
            </w:r>
            <w:r>
              <w:rPr/>
              <w:t>, Н/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δ</w:t>
            </w:r>
            <w:r>
              <w:rPr>
                <w:vertAlign w:val="subscript"/>
              </w:rPr>
              <w:t>5</w:t>
            </w:r>
            <w:r>
              <w:rPr/>
              <w:t>,</w:t>
            </w:r>
          </w:p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left"/>
              <w:rPr/>
            </w:pPr>
            <w:r>
              <w:rPr/>
              <w:t xml:space="preserve">35ГС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34" w:hanging="0"/>
              <w:jc w:val="left"/>
              <w:rPr/>
            </w:pPr>
            <w:r>
              <w:rPr/>
              <w:t>28 / 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40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1.22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07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0003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03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492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697 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15.7 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left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34" w:hanging="0"/>
              <w:jc w:val="left"/>
              <w:rPr/>
            </w:pPr>
            <w:r>
              <w:rPr/>
              <w:t>25 / 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3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1.2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07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000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03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54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732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17.3 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left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34" w:hanging="0"/>
              <w:jc w:val="left"/>
              <w:rPr/>
            </w:pPr>
            <w:r>
              <w:rPr/>
              <w:t>22 /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3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1.2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07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000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02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50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711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17.2 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left"/>
              <w:rPr/>
            </w:pPr>
            <w:r>
              <w:rPr/>
              <w:t xml:space="preserve">25Г2С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34" w:hanging="0"/>
              <w:jc w:val="left"/>
              <w:rPr/>
            </w:pPr>
            <w:r>
              <w:rPr/>
              <w:t>25 / А400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22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1.19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03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0003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160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535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660 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21.2 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left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34" w:hanging="0"/>
              <w:jc w:val="left"/>
              <w:rPr/>
            </w:pPr>
            <w:r>
              <w:rPr/>
              <w:t>25 / 460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22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1.16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035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00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16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586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699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19.0 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left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34" w:hanging="0"/>
              <w:jc w:val="left"/>
              <w:rPr/>
            </w:pPr>
            <w:r>
              <w:rPr/>
              <w:t>25 / А500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2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1.1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0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00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15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58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699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18.4 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left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34" w:hanging="0"/>
              <w:jc w:val="left"/>
              <w:rPr/>
            </w:pPr>
            <w:r>
              <w:rPr/>
              <w:t>28 / А500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2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1.2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0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00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15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58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705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16.9 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left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34" w:hanging="0"/>
              <w:jc w:val="left"/>
              <w:rPr/>
            </w:pPr>
            <w:r>
              <w:rPr/>
              <w:t>25 / 400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1.3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000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0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47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624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21.8 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left"/>
              <w:rPr/>
            </w:pPr>
            <w:r>
              <w:rPr/>
              <w:t xml:space="preserve">СтЗГпс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34" w:hanging="0"/>
              <w:jc w:val="left"/>
              <w:rPr/>
            </w:pPr>
            <w:r>
              <w:rPr/>
              <w:t>22 / А400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19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95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06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0004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037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534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642 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20.9 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34" w:hanging="0"/>
              <w:jc w:val="left"/>
              <w:rPr/>
            </w:pPr>
            <w:r>
              <w:rPr/>
              <w:t>22 / А500С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1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9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065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003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03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58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693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18.7 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34" w:hanging="0"/>
              <w:jc w:val="left"/>
              <w:rPr/>
            </w:pPr>
            <w:r>
              <w:rPr/>
              <w:t>22 / 460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9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0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000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0.03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57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683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19.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Полученные результаты показывают, что ни один из анализируемых видов проката не соответ</w:t>
        <w:softHyphen/>
        <w:t>ствует в полной мере необходимому уровню меха</w:t>
        <w:softHyphen/>
        <w:t>нических свойств, в первую очередь по относи</w:t>
        <w:softHyphen/>
        <w:t>тельному удлинению.</w:t>
      </w:r>
    </w:p>
    <w:p>
      <w:pPr>
        <w:pStyle w:val="Normal"/>
        <w:rPr>
          <w:sz w:val="24"/>
        </w:rPr>
      </w:pPr>
      <w:r>
        <w:rPr/>
        <w:t>Прокат из стали 35ГС характеризуется низким относительным удлинением </w:t>
        <w:noBreakHyphen/>
        <w:t xml:space="preserve"> средние значения 15.7 ÷ 17.3 %</w:t>
      </w:r>
      <w:r>
        <w:rPr>
          <w:i/>
        </w:rPr>
        <w:t xml:space="preserve"> </w:t>
      </w:r>
      <w:r>
        <w:rPr/>
        <w:t>при требуемом минимальном 20 %. При этом средний предел текучести проката диамет</w:t>
        <w:softHyphen/>
        <w:t>ром 22 и 28 мм (492 ÷ 509 Н/мм</w:t>
      </w:r>
      <w:r>
        <w:rPr>
          <w:vertAlign w:val="superscript"/>
        </w:rPr>
        <w:t>2</w:t>
      </w:r>
      <w:r>
        <w:rPr/>
        <w:t>) удовлетворяет требованиям к обычному уровню несущей способ</w:t>
        <w:softHyphen/>
        <w:t>ности проката для анкерной крепи и соответству</w:t>
        <w:softHyphen/>
        <w:t>ет минимальному значению для повышенного уровня. Несколько выше средний предел текучес</w:t>
        <w:softHyphen/>
        <w:t>ти проката диаметром 25 мм (541 Н/мм</w:t>
      </w:r>
      <w:r>
        <w:rPr>
          <w:vertAlign w:val="superscript"/>
        </w:rPr>
        <w:t>2</w:t>
      </w:r>
      <w:r>
        <w:rPr/>
        <w:t>). Предел прочности большинства партий соответствует тре</w:t>
        <w:softHyphen/>
        <w:t>буемому для обычного и повышенного уровня несущей способности. Однако можно предполо</w:t>
        <w:softHyphen/>
        <w:t>жить, что применение стали 35ГС не обеспечит требуемый комплекс свойств, так как повышение температуры самоотпуска с целью увеличения пластичности металла приведет к уменьшению предела текучести ниже допустимых значений.</w:t>
      </w:r>
    </w:p>
    <w:p>
      <w:pPr>
        <w:pStyle w:val="Normal"/>
        <w:rPr>
          <w:sz w:val="24"/>
        </w:rPr>
      </w:pPr>
      <w:r>
        <w:rPr/>
        <w:t>Прокат из стали 25Г2С с пониженным содер</w:t>
        <w:softHyphen/>
        <w:t>жанием кремния имеет хотя и более высокие, но все же недостаточные значения относительного удлинения </w:t>
        <w:noBreakHyphen/>
        <w:t xml:space="preserve"> средние значения 16.9 </w:t>
        <w:noBreakHyphen/>
        <w:t xml:space="preserve"> 21.2 %. При этом характеризуется более высокими значениями пре</w:t>
        <w:softHyphen/>
        <w:t>дела текучести (средние значения 535 ÷ 586 Н/мм</w:t>
      </w:r>
      <w:r>
        <w:rPr>
          <w:vertAlign w:val="superscript"/>
        </w:rPr>
        <w:t>2</w:t>
      </w:r>
      <w:r>
        <w:rPr/>
        <w:t>) и несколько меньшими значениями предела проч</w:t>
        <w:softHyphen/>
        <w:t>ности (средние значения 660 ÷ 705 Н/мм</w:t>
      </w:r>
      <w:r>
        <w:rPr>
          <w:vertAlign w:val="superscript"/>
        </w:rPr>
        <w:t>2</w:t>
      </w:r>
      <w:r>
        <w:rPr/>
        <w:t>) по срав</w:t>
        <w:softHyphen/>
        <w:t>нению с прокатом из стали 35ГС. Такие измене</w:t>
        <w:softHyphen/>
        <w:t>ния механических свойств объясняются, очевид</w:t>
        <w:softHyphen/>
        <w:t>но, меньшим содержанием углерода, но большим содержанием хрома. Сопоставляя данные по хи</w:t>
        <w:softHyphen/>
        <w:t>мическому составу и механическим свойствам классов прочности А500С и 460 можно отметить, что увеличение среднего содержания бора с 0.0004 до 0.0012 ÷ 0.0016 % в стали 25Г2С с пониженным содержанием кремния практически не изменяет средние значения прочностных свойств, несколь</w:t>
        <w:softHyphen/>
        <w:t>ко увеличивая их минимальные значения в масси</w:t>
        <w:softHyphen/>
        <w:t>ве данных </w:t>
        <w:noBreakHyphen/>
        <w:t xml:space="preserve"> на 10 ÷ 20 Н/мм</w:t>
      </w:r>
      <w:r>
        <w:rPr>
          <w:vertAlign w:val="superscript"/>
        </w:rPr>
        <w:t>2</w:t>
      </w:r>
      <w:r>
        <w:rPr/>
        <w:t>. Однако при этом сни</w:t>
        <w:softHyphen/>
        <w:t>жается относительное удлинение на 1 ÷ 2 % (абс.).</w:t>
      </w:r>
    </w:p>
    <w:p>
      <w:pPr>
        <w:pStyle w:val="Normal"/>
        <w:rPr>
          <w:sz w:val="24"/>
        </w:rPr>
      </w:pPr>
      <w:r>
        <w:rPr/>
        <w:t>Прокат из стали 25Г2С характеризуется наибо</w:t>
        <w:softHyphen/>
        <w:t>лее высоким относительным удлинением среди ана</w:t>
        <w:softHyphen/>
        <w:t>лизируемых марок стали (среднее значение 21.8 %). Однако при этом прочностные свойства соответ</w:t>
        <w:softHyphen/>
        <w:t>ствуют только обычному уровню несущей способ</w:t>
        <w:softHyphen/>
        <w:t>ности анкерной крепи (среднее значение предела текучести 470 Н/мм</w:t>
      </w:r>
      <w:r>
        <w:rPr>
          <w:vertAlign w:val="superscript"/>
        </w:rPr>
        <w:t>2</w:t>
      </w:r>
      <w:r>
        <w:rPr>
          <w:i/>
        </w:rPr>
        <w:t xml:space="preserve">, </w:t>
      </w:r>
      <w:r>
        <w:rPr/>
        <w:t>прочности </w:t>
        <w:noBreakHyphen/>
        <w:t> 624 Н/мм</w:t>
      </w:r>
      <w:r>
        <w:rPr>
          <w:vertAlign w:val="superscript"/>
        </w:rPr>
        <w:t>2</w:t>
      </w:r>
      <w:r>
        <w:rPr/>
        <w:t>). Срав</w:t>
        <w:softHyphen/>
        <w:t>нение с прокатом из стали 25Г2С с пониженным содержанием кремния класса прочности А400С показывает, что с точки зрения обеспечения проч</w:t>
        <w:softHyphen/>
        <w:t>ностных свойств снижение среднего содержания хрома с 0.16 до 0.04 % не компенсируется увели</w:t>
        <w:softHyphen/>
        <w:t>чением содержания марганца с 1.19 до 1.36 % и кремния с 0.03 до 0.40 %.</w:t>
      </w:r>
    </w:p>
    <w:p>
      <w:pPr>
        <w:pStyle w:val="Normal"/>
        <w:rPr>
          <w:sz w:val="24"/>
        </w:rPr>
      </w:pPr>
      <w:r>
        <w:rPr/>
        <w:t>Прокат из стали СтЗГпс диаметром 22 мм ха</w:t>
        <w:softHyphen/>
        <w:t>рактеризуется уровнем свойств, близким к прока</w:t>
        <w:softHyphen/>
        <w:t>ту диаметром 25 мм из стали 25Г2С с понижен</w:t>
        <w:softHyphen/>
        <w:t>ным содержанием кремния. При этом среднее со</w:t>
        <w:softHyphen/>
        <w:t>держание марганца в стали несколько уменьшено с 1.11 ÷ 1.22 % до 0.90 ÷ 0.95 % и уменьшено содер</w:t>
        <w:softHyphen/>
        <w:t>жание хрома </w:t>
        <w:noBreakHyphen/>
        <w:t xml:space="preserve"> среднее значение 0.03 % по сравне</w:t>
        <w:softHyphen/>
        <w:t>нию с 0.15 ÷ 0.16 %.</w:t>
      </w:r>
    </w:p>
    <w:p>
      <w:pPr>
        <w:pStyle w:val="Normal"/>
        <w:rPr>
          <w:sz w:val="24"/>
        </w:rPr>
      </w:pPr>
      <w:r>
        <w:rPr/>
        <w:t>Сравнивая механические свойства проката классов прочности А500С и 460 можно отметить, что влияние содержания бора (0.0034 и 0.0004 % соответственно) в данном случае незначительное.</w:t>
      </w:r>
    </w:p>
    <w:p>
      <w:pPr>
        <w:pStyle w:val="Normal"/>
        <w:rPr/>
      </w:pPr>
      <w:r>
        <w:rPr/>
        <w:t>С целью оценки комплекса прочностных и пластических свойств стали использовали произ</w:t>
        <w:softHyphen/>
        <w:t>ведение относительного удлинения на предел те</w:t>
        <w:softHyphen/>
        <w:t>кучести и предел прочности: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1</w:t>
      </w:r>
      <w:r>
        <w:rPr/>
        <w:t> = δ</w:t>
      </w:r>
      <w:r>
        <w:rPr>
          <w:vertAlign w:val="subscript"/>
        </w:rPr>
        <w:t>5</w:t>
      </w:r>
      <w:r>
        <w:rPr/>
        <w:t>∙σ</w:t>
      </w:r>
      <w:r>
        <w:rPr>
          <w:vertAlign w:val="subscript"/>
        </w:rPr>
        <w:t>т</w:t>
      </w:r>
      <w:r>
        <w:rPr/>
        <w:t>/1000,</w:t>
      </w:r>
    </w:p>
    <w:p>
      <w:pPr>
        <w:pStyle w:val="Normal"/>
        <w:rPr>
          <w:sz w:val="24"/>
        </w:rPr>
      </w:pPr>
      <w:r>
        <w:rPr/>
        <w:t>K</w:t>
      </w:r>
      <w:r>
        <w:rPr>
          <w:vertAlign w:val="subscript"/>
        </w:rPr>
        <w:t>2</w:t>
      </w:r>
      <w:r>
        <w:rPr/>
        <w:t> = δ</w:t>
      </w:r>
      <w:r>
        <w:rPr>
          <w:vertAlign w:val="subscript"/>
        </w:rPr>
        <w:t>5</w:t>
      </w:r>
      <w:r>
        <w:rPr/>
        <w:t>∙σ</w:t>
      </w:r>
      <w:r>
        <w:rPr>
          <w:vertAlign w:val="subscript"/>
        </w:rPr>
        <w:t>в</w:t>
      </w:r>
      <w:r>
        <w:rPr/>
        <w:t>/1000,</w:t>
      </w:r>
    </w:p>
    <w:p>
      <w:pPr>
        <w:pStyle w:val="Normal"/>
        <w:rPr/>
      </w:pPr>
      <w:r>
        <w:rPr/>
        <w:t>а также отношение предела прочности к пределу текучести</w:t>
      </w:r>
    </w:p>
    <w:p>
      <w:pPr>
        <w:pStyle w:val="Normal"/>
        <w:rPr>
          <w:sz w:val="24"/>
        </w:rPr>
      </w:pPr>
      <w:r>
        <w:rPr/>
        <w:t>K</w:t>
      </w:r>
      <w:r>
        <w:rPr>
          <w:vertAlign w:val="subscript"/>
        </w:rPr>
        <w:t>3</w:t>
      </w:r>
      <w:r>
        <w:rPr/>
        <w:t> = σ</w:t>
      </w:r>
      <w:r>
        <w:rPr>
          <w:vertAlign w:val="subscript"/>
        </w:rPr>
        <w:t>в</w:t>
      </w:r>
      <w:r>
        <w:rPr/>
        <w:t>/σ</w:t>
      </w:r>
      <w:r>
        <w:rPr>
          <w:vertAlign w:val="subscript"/>
        </w:rPr>
        <w:t>т</w:t>
      </w:r>
      <w:r>
        <w:rPr/>
        <w:t>.</w:t>
      </w:r>
    </w:p>
    <w:p>
      <w:pPr>
        <w:pStyle w:val="Normal"/>
        <w:rPr/>
      </w:pPr>
      <w:r>
        <w:rPr/>
        <w:t>Средние значения этих показателей приведе</w:t>
        <w:softHyphen/>
        <w:t>ны в табл. 3.</w:t>
      </w:r>
    </w:p>
    <w:p>
      <w:pPr>
        <w:pStyle w:val="Normal"/>
        <w:rPr>
          <w:sz w:val="24"/>
        </w:rPr>
      </w:pPr>
      <w:r>
        <w:rPr/>
        <w:t>Анализируя представленные в таблице дан</w:t>
        <w:softHyphen/>
        <w:t>ные, можно сделать вывод, что из рассмотренных марок стали по комплексу прочностных и пласти</w:t>
        <w:softHyphen/>
        <w:t>ческих свойств ни одна в полной мере не соответ</w:t>
        <w:softHyphen/>
        <w:t>ствует требованиям для повышенного и особо высокого уровня несущей способности анкерной крепи.</w:t>
      </w:r>
    </w:p>
    <w:p>
      <w:pPr>
        <w:pStyle w:val="Normal"/>
        <w:rPr>
          <w:sz w:val="24"/>
        </w:rPr>
      </w:pPr>
      <w:r>
        <w:rPr/>
        <w:t>Проведенный анализ показал, что для гаран</w:t>
        <w:softHyphen/>
        <w:t>тированного обеспечения требуемого уровня прочностных и пластических свойств проката для анкерной крепи необходимо оптимизировать хи</w:t>
        <w:softHyphen/>
        <w:t>мический состав стали. Содержание углерода долж</w:t>
        <w:softHyphen/>
        <w:t>но быть меньшим, чем в стали 35ГС (менее 0.37 %). Содержание марганца необходимо обеспечить в диапазоне 1.0 ÷ 1.4 %. Не рекомендуется легирова</w:t>
        <w:softHyphen/>
        <w:t>ние стали хромом, так как это приводит к повы</w:t>
        <w:softHyphen/>
        <w:t>шению прочностных свойств с одновременным снижением пластических. Целесообразно легиро</w:t>
        <w:softHyphen/>
        <w:t>вание стали кремнием, так как этот элемент при увеличении прочностных свойств в меньшей сте</w:t>
        <w:softHyphen/>
        <w:t>пени влияет на пластическ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right"/>
        <w:rPr/>
      </w:pPr>
      <w:r>
        <w:rPr/>
        <w:t>Таблица 3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Средние значения показателей К</w:t>
      </w:r>
      <w:r>
        <w:rPr>
          <w:sz w:val="24"/>
          <w:vertAlign w:val="subscript"/>
        </w:rPr>
        <w:t>1</w:t>
      </w:r>
      <w:r>
        <w:rPr>
          <w:sz w:val="24"/>
        </w:rPr>
        <w:t>, К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К</w:t>
      </w:r>
      <w:r>
        <w:rPr>
          <w:sz w:val="24"/>
          <w:vertAlign w:val="subscript"/>
        </w:rPr>
        <w:t>3</w:t>
      </w:r>
    </w:p>
    <w:tbl>
      <w:tblPr>
        <w:tblW w:w="99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cantSplit w:val="true"/>
        </w:trPr>
        <w:tc>
          <w:tcPr>
            <w:tcW w:w="24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Марка стали</w:t>
            </w:r>
          </w:p>
        </w:tc>
        <w:tc>
          <w:tcPr>
            <w:tcW w:w="7473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35ГС 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8.6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11.9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1.39</w:t>
            </w:r>
          </w:p>
        </w:tc>
      </w:tr>
      <w:tr>
        <w:trPr/>
        <w:tc>
          <w:tcPr>
            <w:tcW w:w="24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25Г2С</w:t>
            </w:r>
            <w:r>
              <w:rPr>
                <w:vertAlign w:val="superscript"/>
              </w:rPr>
              <w:t> *)</w:t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10.8</w:t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13.0</w:t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25Г2С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10.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13.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1.33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Ст3Гпс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11.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13.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1.19</w:t>
            </w:r>
          </w:p>
        </w:tc>
      </w:tr>
      <w:tr>
        <w:trPr>
          <w:cantSplit w:val="true"/>
        </w:trPr>
        <w:tc>
          <w:tcPr>
            <w:tcW w:w="99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567" w:hanging="0"/>
              <w:jc w:val="left"/>
              <w:rPr/>
            </w:pPr>
            <w:r>
              <w:rPr/>
              <w:t>Уровень несущей способности</w:t>
            </w:r>
            <w:r>
              <w:rPr>
                <w:vertAlign w:val="superscript"/>
              </w:rPr>
              <w:t> **)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left"/>
              <w:rPr/>
            </w:pPr>
            <w:r>
              <w:rPr/>
              <w:t xml:space="preserve">Обычный уровень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8.0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10.0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left"/>
              <w:rPr/>
            </w:pPr>
            <w:r>
              <w:rPr/>
              <w:t xml:space="preserve">Повышенный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10.0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13.0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left"/>
              <w:rPr/>
            </w:pPr>
            <w:r>
              <w:rPr/>
              <w:t xml:space="preserve">Особо высокий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12.0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16.0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keepNext w:val="true"/>
        <w:rPr/>
      </w:pPr>
      <w:r>
        <w:rPr>
          <w:vertAlign w:val="superscript"/>
        </w:rPr>
        <w:t>*)</w:t>
      </w:r>
      <w:r>
        <w:rPr/>
        <w:t xml:space="preserve"> - сталь с пониженным содержанием кремния</w:t>
      </w:r>
    </w:p>
    <w:p>
      <w:pPr>
        <w:pStyle w:val="Normal"/>
        <w:keepNext w:val="true"/>
        <w:rPr>
          <w:sz w:val="24"/>
        </w:rPr>
      </w:pPr>
      <w:r>
        <w:rPr>
          <w:vertAlign w:val="superscript"/>
        </w:rPr>
        <w:t>**)</w:t>
      </w:r>
      <w:r>
        <w:rPr/>
        <w:t xml:space="preserve"> - минимальные рассчитанные значения для уровней несущей способности анкерной креп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Накопленный опыт производства арматуры подтверждает возможность применения стали, ле</w:t>
        <w:softHyphen/>
        <w:t>гированной марганцем и кремнием для решения поставленной задачи. Так ранее на меткомбинате “Криворожсталь” были выполнены исследования механических свойств арматуры из стали марок 10ГС2, 20ГС, 20ГС2, 20ГС2Ф.</w:t>
      </w:r>
    </w:p>
    <w:p>
      <w:pPr>
        <w:pStyle w:val="Normal"/>
        <w:rPr>
          <w:sz w:val="24"/>
        </w:rPr>
      </w:pPr>
      <w:r>
        <w:rPr/>
        <w:t>Арматура диаметром 20 мм из стали 10ГС2 (содержание углерода 0.11 %, кремния </w:t>
        <w:noBreakHyphen/>
        <w:t xml:space="preserve"> 1.95, мар</w:t>
        <w:softHyphen/>
        <w:t>ганца </w:t>
        <w:noBreakHyphen/>
        <w:t xml:space="preserve"> 1.28 %) в горячекатаном состоянии имела следующий уровень механических свойств: предел текучести </w:t>
        <w:noBreakHyphen/>
        <w:t xml:space="preserve"> 443 Н/мм</w:t>
      </w:r>
      <w:r>
        <w:rPr>
          <w:vertAlign w:val="superscript"/>
        </w:rPr>
        <w:t>2</w:t>
      </w:r>
      <w:r>
        <w:rPr/>
        <w:t>, предел прочности </w:t>
        <w:noBreakHyphen/>
        <w:t xml:space="preserve"> 600 Н/мм</w:t>
      </w:r>
      <w:r>
        <w:rPr>
          <w:vertAlign w:val="superscript"/>
        </w:rPr>
        <w:t>2</w:t>
      </w:r>
      <w:r>
        <w:rPr/>
        <w:t>, относительное удлинение </w:t>
        <w:noBreakHyphen/>
        <w:t xml:space="preserve"> 29 %. В термомеханичес</w:t>
        <w:softHyphen/>
        <w:t>ки упрочненном состоянии арматура характери</w:t>
        <w:softHyphen/>
        <w:t>зовалась хорошим сочетанием прочностных свойств и пластичности. При σ</w:t>
      </w:r>
      <w:r>
        <w:rPr>
          <w:vertAlign w:val="subscript"/>
        </w:rPr>
        <w:t>в</w:t>
      </w:r>
      <w:r>
        <w:rPr/>
        <w:t> = 900 ÷ 1000 Н/мм</w:t>
      </w:r>
      <w:r>
        <w:rPr>
          <w:vertAlign w:val="superscript"/>
        </w:rPr>
        <w:t>2</w:t>
      </w:r>
      <w:r>
        <w:rPr/>
        <w:t xml:space="preserve"> относи</w:t>
        <w:softHyphen/>
        <w:t>тельное удлинение металла в прутках диаметром 10 </w:t>
        <w:noBreakHyphen/>
        <w:t xml:space="preserve"> 18 мм составило 15 ± 17 % [5]. Приведенные дан</w:t>
        <w:softHyphen/>
        <w:t>ные показывают, что сталь 10ГС2 имеет хорошее соотношение прочностных и пластических свойств.</w:t>
      </w:r>
    </w:p>
    <w:p>
      <w:pPr>
        <w:pStyle w:val="Normal"/>
        <w:rPr>
          <w:sz w:val="24"/>
        </w:rPr>
      </w:pPr>
      <w:r>
        <w:rPr/>
        <w:t>Арматура диаметром 10 </w:t>
        <w:noBreakHyphen/>
        <w:t xml:space="preserve"> 14 мм из стали 20ГС2 (содержание углерода 0.17 ÷ 0.22 %, кремния </w:t>
        <w:noBreakHyphen/>
        <w:t xml:space="preserve"> 1.7 ÷ 2.4, марганца </w:t>
        <w:noBreakHyphen/>
        <w:t xml:space="preserve"> 1.0 ÷ 1.5 %) в термоупрочненном состоя</w:t>
        <w:softHyphen/>
        <w:t>нии (температура самоотпуска 650 °С) имела сле</w:t>
        <w:softHyphen/>
        <w:t>дующий уровень свойств: предел текучести </w:t>
        <w:noBreakHyphen/>
        <w:t xml:space="preserve"> 750 ÷ 780 Н/мм</w:t>
      </w:r>
      <w:r>
        <w:rPr>
          <w:vertAlign w:val="superscript"/>
        </w:rPr>
        <w:t>2</w:t>
      </w:r>
      <w:r>
        <w:rPr/>
        <w:t>, предел прочности </w:t>
        <w:noBreakHyphen/>
        <w:t xml:space="preserve"> 950 ÷ 980 Н/мм</w:t>
      </w:r>
      <w:r>
        <w:rPr>
          <w:vertAlign w:val="superscript"/>
        </w:rPr>
        <w:t>2</w:t>
      </w:r>
      <w:r>
        <w:rPr/>
        <w:t>, относительное удлинение </w:t>
        <w:noBreakHyphen/>
        <w:t xml:space="preserve"> 25 ÷ 28 % [6]. Эти данные позволяют предположить возможность использо</w:t>
        <w:softHyphen/>
        <w:t>вания в качестве базовой стали 20ГС2 для проката толщиной 22 </w:t>
        <w:noBreakHyphen/>
        <w:t xml:space="preserve"> 28 мм, так как при достаточно вы</w:t>
        <w:softHyphen/>
        <w:t>соком относительном удлинении имеется большой запас прочностных свойств.</w:t>
      </w:r>
    </w:p>
    <w:p>
      <w:pPr>
        <w:pStyle w:val="Normal"/>
        <w:rPr>
          <w:sz w:val="24"/>
        </w:rPr>
      </w:pPr>
      <w:r>
        <w:rPr/>
        <w:t>Исследования, выполненные на “Криворожстали” [7], а также на Чусовском металлургическом заводе [8], показали возможность обеспечить на арматуре диаметром 12 </w:t>
        <w:noBreakHyphen/>
        <w:t xml:space="preserve"> 32 мм предел текучес</w:t>
        <w:softHyphen/>
        <w:t>ти более 500 Н/мм</w:t>
      </w:r>
      <w:r>
        <w:rPr>
          <w:vertAlign w:val="superscript"/>
        </w:rPr>
        <w:t>2</w:t>
      </w:r>
      <w:r>
        <w:rPr/>
        <w:t xml:space="preserve"> и относительное удлинение более 20 % в горячекатаном состоянии при изго</w:t>
        <w:softHyphen/>
        <w:t>товлении ее из стали 20ГСФ. Однако использовать такой прокат для анкерной крепи обычной и по</w:t>
        <w:softHyphen/>
        <w:t>вышенной несущей способности экономически нецелесообразно.</w:t>
      </w:r>
    </w:p>
    <w:p>
      <w:pPr>
        <w:pStyle w:val="Normal"/>
        <w:rPr>
          <w:sz w:val="24"/>
        </w:rPr>
      </w:pPr>
      <w:r>
        <w:rPr/>
        <w:t>Таким образом, анализ литературных данных показал возможность получения требуемого ком</w:t>
        <w:softHyphen/>
        <w:t>плекса механических свойств для обычного и по</w:t>
        <w:softHyphen/>
        <w:t>вышенного уровней несущей способности анкер</w:t>
        <w:softHyphen/>
        <w:t>ной крепи на основе низкоуглеродистой стали, легированной марганцем и кремнием. Микроле</w:t>
        <w:softHyphen/>
        <w:t>гирование стали ванадием значительно увеличи</w:t>
        <w:softHyphen/>
        <w:t>вает прочностные свойства в прокате при неболь</w:t>
        <w:softHyphen/>
        <w:t>шом снижении пластических свойств, что может быть использовано для производства анкерной крепи особо высокой несущей способности.</w:t>
      </w:r>
    </w:p>
    <w:p>
      <w:pPr>
        <w:pStyle w:val="Normal"/>
        <w:rPr>
          <w:sz w:val="24"/>
        </w:rPr>
      </w:pPr>
      <w:r>
        <w:rPr/>
        <w:t>Проведенный анализ результатов сдаточных испытаний арматурного проката, произведенного меткомбинатом “Криворожсталь”, а также техни</w:t>
        <w:softHyphen/>
        <w:t>ческой литературы, позволил рекомендовать про</w:t>
        <w:softHyphen/>
        <w:t>изводить прокат для анкерной крепи обычного и повышенного уровней несущей способности из стали марок 20ГС2 и 30ГС. Для изготовления пер</w:t>
        <w:softHyphen/>
        <w:t>вых партий анкерной крепи на меткомбинате “Кри</w:t>
        <w:softHyphen/>
        <w:t>ворожсталь” с участием Института черной метал</w:t>
        <w:softHyphen/>
        <w:t>лургии были выпущены опытно-промышленные партии периодического проката из стали 30ГС в соответствии с ТУ У</w:t>
        <w:noBreakHyphen/>
        <w:t>14</w:t>
        <w:noBreakHyphen/>
        <w:t>4</w:t>
        <w:noBreakHyphen/>
        <w:t>485</w:t>
        <w:noBreakHyphen/>
        <w:t>2000 “Прокат арма</w:t>
        <w:softHyphen/>
        <w:t>турный для изготовления анкерного крепления горных выработок”.</w:t>
      </w:r>
    </w:p>
    <w:p>
      <w:pPr>
        <w:pStyle w:val="Normal"/>
        <w:rPr>
          <w:sz w:val="24"/>
        </w:rPr>
      </w:pPr>
      <w:r>
        <w:rPr/>
        <w:t>В процессе исследований было установлено, что при среднем и повышенном содержании угле</w:t>
        <w:softHyphen/>
        <w:t>рода, марганца и кремния в стали марки 30ГС механические свойства горячекатаного арматурно</w:t>
        <w:softHyphen/>
        <w:t>го проката соответствуют требованиям к обычно</w:t>
        <w:softHyphen/>
        <w:t>му уровню несущей способности. При содержании углерода и легирующих элементов на минималь</w:t>
        <w:softHyphen/>
        <w:t>ном уровне возможно невыполнение требований к прочностным свойствам (уровень предела теку</w:t>
        <w:softHyphen/>
        <w:t>чести снижается до 380 ÷ 410 Н/мм</w:t>
      </w:r>
      <w:r>
        <w:rPr>
          <w:vertAlign w:val="superscript"/>
        </w:rPr>
        <w:t>2</w:t>
      </w:r>
      <w:r>
        <w:rPr/>
        <w:t>). В связи с этим было принято решение о применении незначи</w:t>
        <w:softHyphen/>
        <w:t>тельного термоупрочнения проката в потоке ста</w:t>
        <w:softHyphen/>
        <w:t>на. Охлаждение осуществляли в одну стадию до температуры 700 ÷ 720 ºC. Уровень предела текучес</w:t>
        <w:softHyphen/>
        <w:t>ти при содержании углерода и легирующих эле</w:t>
        <w:softHyphen/>
        <w:t>ментов на нижнем уровне при этом увеличился до 430 ÷ 480 Н/мм</w:t>
      </w:r>
      <w:r>
        <w:rPr>
          <w:vertAlign w:val="superscript"/>
        </w:rPr>
        <w:t>2</w:t>
      </w:r>
      <w:r>
        <w:rPr/>
        <w:t>. Изменение относительного удли</w:t>
        <w:softHyphen/>
        <w:t>нения при этом не зафиксировали. Общая величи</w:t>
        <w:softHyphen/>
        <w:t>на общемарочной неоднородности прочностных свойств снизилась с 36 ÷ 42 Н/мм</w:t>
      </w:r>
      <w:r>
        <w:rPr>
          <w:vertAlign w:val="superscript"/>
        </w:rPr>
        <w:t>2</w:t>
      </w:r>
      <w:r>
        <w:rPr/>
        <w:t xml:space="preserve"> до 32 ÷ 37 Н/мм</w:t>
      </w:r>
      <w:r>
        <w:rPr>
          <w:vertAlign w:val="superscript"/>
        </w:rPr>
        <w:t>2</w:t>
      </w:r>
      <w:r>
        <w:rPr/>
        <w:t>, пластических </w:t>
        <w:noBreakHyphen/>
        <w:t xml:space="preserve"> с 1.32 ÷ 1.44 % до 1.11 ÷ 1.32 %. Зафиксировано снижение чувствительности прочностных свойств проката к химическому со</w:t>
        <w:softHyphen/>
        <w:t>ставу стали.</w:t>
      </w:r>
    </w:p>
    <w:p>
      <w:pPr>
        <w:pStyle w:val="Normal"/>
        <w:rPr>
          <w:sz w:val="24"/>
        </w:rPr>
      </w:pPr>
      <w:r>
        <w:rPr/>
        <w:t>В результате металлографического исследова</w:t>
        <w:softHyphen/>
        <w:t>ния установлено, что арматурный прокат имеет у поверхности однослойный темнотравящийся обо</w:t>
        <w:softHyphen/>
        <w:t>док глубиной примерно 2.7 мм. Структура металла в этой зоне состоит из отпущенного мартенсита (до глубины примерно 1.5 мм), далее </w:t>
        <w:noBreakHyphen/>
        <w:t xml:space="preserve"> верхнетем</w:t>
        <w:softHyphen/>
        <w:t>пературного бейнита и троостита. Затем следует пе</w:t>
        <w:softHyphen/>
        <w:t>реходная зона глубиной до 0.7 мм, состоящая из троостита, верхнетемпературного бейнита и учас</w:t>
        <w:softHyphen/>
        <w:t>тков феррита. В основном сечении проката струк</w:t>
        <w:softHyphen/>
        <w:t>тура состоит из зернистого бейнита, феррита и участков троостита.</w:t>
      </w:r>
    </w:p>
    <w:p>
      <w:pPr>
        <w:pStyle w:val="Normal"/>
        <w:rPr>
          <w:sz w:val="24"/>
        </w:rPr>
      </w:pPr>
      <w:r>
        <w:rPr/>
        <w:t>Для получения арматурного проката с повы</w:t>
        <w:softHyphen/>
        <w:t>шенным уровнем несущей способности темпера</w:t>
        <w:softHyphen/>
        <w:t>туру самоотпуска снизили до 650 ÷ 670 °С.</w:t>
      </w:r>
    </w:p>
    <w:p>
      <w:pPr>
        <w:pStyle w:val="Normal"/>
        <w:rPr/>
      </w:pPr>
      <w:r>
        <w:rPr/>
        <w:t>Химический состав стали и ее механические свойства приведены в табл. 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right"/>
        <w:rPr/>
      </w:pPr>
      <w:r>
        <w:rPr/>
        <w:t>Таблица 4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Данные по химическому составу и механическим свойствам опытно-промышленных партий проката из стали 30ГС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7"/>
        <w:gridCol w:w="1397"/>
        <w:gridCol w:w="1397"/>
        <w:gridCol w:w="1398"/>
        <w:gridCol w:w="1397"/>
        <w:gridCol w:w="1397"/>
        <w:gridCol w:w="1398"/>
      </w:tblGrid>
      <w:tr>
        <w:trPr>
          <w:trHeight w:val="329" w:hRule="atLeast"/>
          <w:cantSplit w:val="true"/>
        </w:trPr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аметр,</w:t>
            </w:r>
          </w:p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41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, %</w:t>
            </w:r>
          </w:p>
        </w:tc>
        <w:tc>
          <w:tcPr>
            <w:tcW w:w="41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механических свойств</w:t>
            </w:r>
            <w:r>
              <w:rPr>
                <w:rFonts w:cs="Times New Roman" w:ascii="Times New Roman" w:hAnsi="Times New Roman"/>
                <w:vertAlign w:val="superscript"/>
              </w:rPr>
              <w:t> *)</w:t>
            </w:r>
          </w:p>
        </w:tc>
      </w:tr>
      <w:tr>
        <w:trPr>
          <w:trHeight w:val="360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</w:rPr>
              <w:t>,</w:t>
              <w:br/>
              <w:t>Н/м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σ</w:t>
            </w:r>
            <w:r>
              <w:rPr>
                <w:rFonts w:cs="Times New Roman" w:ascii="Times New Roman" w:hAnsi="Times New Roman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м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δ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,</w:t>
              <w:br/>
              <w:t>%</w:t>
            </w:r>
          </w:p>
        </w:tc>
      </w:tr>
      <w:tr>
        <w:trPr>
          <w:trHeight w:val="511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Lines/>
              <w:suppressLineNumbers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8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-67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-46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3</w:t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8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-67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-47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4</w:t>
            </w:r>
          </w:p>
        </w:tc>
      </w:tr>
      <w:tr>
        <w:trPr>
          <w:trHeight w:val="406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2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7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-65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-45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7</w:t>
            </w:r>
          </w:p>
        </w:tc>
      </w:tr>
      <w:tr>
        <w:trPr>
          <w:trHeight w:val="434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3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0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7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-7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-57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8</w:t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3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9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-8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-58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</w:tr>
      <w:tr>
        <w:trPr>
          <w:trHeight w:val="434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8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-76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-56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</w:t>
            </w:r>
          </w:p>
        </w:tc>
      </w:tr>
      <w:tr>
        <w:trPr>
          <w:trHeight w:val="466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3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7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-77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-56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4</w:t>
            </w:r>
          </w:p>
        </w:tc>
      </w:tr>
    </w:tbl>
    <w:p>
      <w:pPr>
        <w:pStyle w:val="Normal"/>
        <w:keepNext w:val="true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> </w:t>
      </w:r>
      <w:r>
        <w:rPr/>
        <w:t>- Числитель </w:t>
        <w:noBreakHyphen/>
        <w:t xml:space="preserve"> среднее значение, знаменатель </w:t>
        <w:noBreakHyphen/>
        <w:t xml:space="preserve"> минимальное и максимальное значения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/>
        <w:t>Выводы</w:t>
      </w:r>
    </w:p>
    <w:p>
      <w:pPr>
        <w:pStyle w:val="Normal"/>
        <w:rPr/>
      </w:pPr>
      <w:r>
        <w:rPr/>
        <w:t>В промышленных условиях металлургическо</w:t>
        <w:softHyphen/>
        <w:t>го комбината “Криворожсталь” показана возмож</w:t>
        <w:softHyphen/>
        <w:t>ность производства термоупрочненного периоди</w:t>
        <w:softHyphen/>
        <w:t>ческого проката для анкерной крепи горных вы</w:t>
        <w:softHyphen/>
        <w:t>работок обычной и повышенной несущей способ</w:t>
        <w:softHyphen/>
        <w:t>ности. Опытные партии произведены из стали мар</w:t>
        <w:softHyphen/>
        <w:t>ки 30ГС. Необходимый комплекс прочностных и пластических характеристик достигается при тем</w:t>
        <w:softHyphen/>
        <w:t>пературах самоотпуска 700 ÷ 720 и 650 ÷ 670 °С для обычной и повышенной несущей способности соответствен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>Библиографический список</w:t>
      </w:r>
    </w:p>
    <w:p>
      <w:pPr>
        <w:pStyle w:val="Normal"/>
        <w:rPr/>
      </w:pPr>
      <w:r>
        <w:rPr/>
        <w:t>1. Долженков И.Е., Верболов В.Д., Пучикова Л.В. Терми</w:t>
        <w:softHyphen/>
        <w:t>ческое упрочнение шахтной крепи / Термическая обработка металлов. </w:t>
        <w:noBreakHyphen/>
        <w:t xml:space="preserve"> 1975. </w:t>
        <w:noBreakHyphen/>
        <w:t xml:space="preserve"> № 4. </w:t>
        <w:noBreakHyphen/>
        <w:t xml:space="preserve"> С. 15-17.</w:t>
      </w:r>
    </w:p>
    <w:p>
      <w:pPr>
        <w:pStyle w:val="Normal"/>
        <w:rPr/>
      </w:pPr>
      <w:r>
        <w:rPr/>
        <w:t>2. Кристаллизация двухслойных стальных слитков и ка</w:t>
        <w:softHyphen/>
        <w:t>чество многослойного проката специального назна</w:t>
        <w:softHyphen/>
        <w:t>чения / Н.И.Падун, Т.М.Титова, С.Н.Поля</w:t>
        <w:softHyphen/>
        <w:t>ков, В.М.Кондратенко // Фундаментальные и прикладные проблемы черной металлургии. Сб. научн. тр. </w:t>
        <w:noBreakHyphen/>
        <w:t xml:space="preserve"> Киев: Наук. думка. </w:t>
        <w:noBreakHyphen/>
        <w:t xml:space="preserve"> 1995. </w:t>
        <w:noBreakHyphen/>
        <w:t xml:space="preserve"> С. 200-203.</w:t>
      </w:r>
    </w:p>
    <w:p>
      <w:pPr>
        <w:pStyle w:val="Normal"/>
        <w:rPr/>
      </w:pPr>
      <w:r>
        <w:rPr/>
        <w:t>3. Булат. А.Ф., Виноградов В.В. Опорно-анкерное крепле</w:t>
        <w:softHyphen/>
        <w:t>ние горных выработок угольных шахт. </w:t>
        <w:noBreakHyphen/>
        <w:t xml:space="preserve"> Днепропет</w:t>
        <w:softHyphen/>
        <w:t>ровск: Ин-т геотехнической механики НАН Украи</w:t>
        <w:softHyphen/>
        <w:t>ны, 2002. </w:t>
        <w:noBreakHyphen/>
        <w:t xml:space="preserve"> 372 с.</w:t>
      </w:r>
    </w:p>
    <w:p>
      <w:pPr>
        <w:pStyle w:val="Normal"/>
        <w:rPr/>
      </w:pPr>
      <w:r>
        <w:rPr/>
        <w:t>4. Литвинский Г.Г., Гайко Г.И., Кулдыркаев Н.И. Стальные рамные крепи горных выработок. </w:t>
        <w:noBreakHyphen/>
        <w:t xml:space="preserve"> К.: Технiка, 1999. </w:t>
        <w:noBreakHyphen/>
        <w:t xml:space="preserve"> 216 с.</w:t>
      </w:r>
    </w:p>
    <w:p>
      <w:pPr>
        <w:pStyle w:val="Normal"/>
        <w:rPr/>
      </w:pPr>
      <w:r>
        <w:rPr/>
        <w:t>5. Новая термомеханически упрочненная арматура из стали марки 10ГС2 / В.В.Калмыков, Ю.В.Дмитриев, О.В.Филимонов и др. // Бетон и железобетон. </w:t>
        <w:noBreakHyphen/>
        <w:t xml:space="preserve"> 1984. </w:t>
        <w:noBreakHyphen/>
        <w:t xml:space="preserve"> №7. </w:t>
        <w:noBreakHyphen/>
        <w:t xml:space="preserve"> С. 28-30.</w:t>
      </w:r>
    </w:p>
    <w:p>
      <w:pPr>
        <w:pStyle w:val="Normal"/>
        <w:rPr/>
      </w:pPr>
      <w:r>
        <w:rPr/>
        <w:t>6. Управление процессом термического упрочнения ар</w:t>
        <w:softHyphen/>
        <w:t>матурной стали в потоке прокатного стана / В.А.Сацкий, Ю.Т.Худик, Л.А.Кузъменко и др. // Сталь. </w:t>
        <w:noBreakHyphen/>
        <w:t xml:space="preserve"> 1977. </w:t>
        <w:noBreakHyphen/>
        <w:t xml:space="preserve"> № 1. </w:t>
        <w:noBreakHyphen/>
        <w:t xml:space="preserve"> С. 75-77.</w:t>
      </w:r>
    </w:p>
    <w:p>
      <w:pPr>
        <w:pStyle w:val="Normal"/>
        <w:rPr/>
      </w:pPr>
      <w:r>
        <w:rPr/>
        <w:t>7. Высокопрочная арматурная сталь / А.А.Кугушин, И.Г.Узлов, В.В.Кал</w:t>
        <w:softHyphen/>
        <w:t>мыков и др. </w:t>
        <w:noBreakHyphen/>
        <w:t xml:space="preserve"> М.: Металлургия, 1986. - 272 с.</w:t>
      </w:r>
    </w:p>
    <w:p>
      <w:pPr>
        <w:pStyle w:val="Normal"/>
        <w:rPr/>
      </w:pPr>
      <w:r>
        <w:rPr/>
        <w:t>8. Горячекатаная свариваемая арматурная сталь 20ГСФ класса А500С / В.В.Дегтярев, Л.А.Зборовский, А.Е.Де</w:t>
        <w:softHyphen/>
        <w:t>мидов и др. // Сталь. </w:t>
        <w:noBreakHyphen/>
        <w:t xml:space="preserve"> 2001. </w:t>
        <w:noBreakHyphen/>
        <w:t xml:space="preserve"> № 2. </w:t>
        <w:noBreakHyphen/>
        <w:t xml:space="preserve"> С. 58-59.</w:t>
      </w:r>
    </w:p>
    <w:p>
      <w:pPr>
        <w:pStyle w:val="Heading3"/>
        <w:rPr/>
      </w:pPr>
      <w:r>
        <w:rPr/>
        <w:t>Опубликовано:</w:t>
      </w:r>
    </w:p>
    <w:p>
      <w:pPr>
        <w:pStyle w:val="Normal"/>
        <w:rPr/>
      </w:pPr>
      <w:r>
        <w:rPr/>
        <w:t>Термоупрочненный периодический прокат для анкерной крепи горных выработок / Г.В.Левченко, А.В.Кекух, В.А. Поляков и др. // Металлургическая и горнорудная промышленность. </w:t>
        <w:noBreakHyphen/>
        <w:t xml:space="preserve"> 2003. </w:t>
        <w:noBreakHyphen/>
        <w:t xml:space="preserve"> № 5. </w:t>
        <w:noBreakHyphen/>
        <w:t xml:space="preserve"> С. 58 </w:t>
        <w:noBreakHyphen/>
        <w:t xml:space="preserve"> 61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454" w:header="0" w:top="851" w:footer="907" w:bottom="96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3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120" w:after="120"/>
      <w:ind w:hanging="0"/>
      <w:jc w:val="center"/>
      <w:outlineLvl w:val="0"/>
    </w:pPr>
    <w:rPr>
      <w:b/>
      <w:caps/>
      <w:spacing w:val="20"/>
      <w:kern w:val="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Heading4"/>
    <w:next w:val="Normal"/>
    <w:qFormat/>
    <w:pPr>
      <w:keepLines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pacing w:val="20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без н.с."/>
    <w:basedOn w:val="Heading1"/>
    <w:next w:val="Heading2"/>
    <w:qFormat/>
    <w:pPr>
      <w:pageBreakBefore w:val="false"/>
      <w:numPr>
        <w:ilvl w:val="0"/>
        <w:numId w:val="0"/>
      </w:numPr>
      <w:spacing w:before="360" w:after="120"/>
      <w:ind w:hanging="0"/>
      <w:outlineLvl w:val="9"/>
    </w:pPr>
    <w:rPr/>
  </w:style>
  <w:style w:type="paragraph" w:styleId="Style11">
    <w:name w:val="Ввод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keepLines/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Next w:val="true"/>
    </w:pPr>
    <w:rPr/>
  </w:style>
  <w:style w:type="paragraph" w:styleId="Style13">
    <w:name w:val="Рисунок"/>
    <w:basedOn w:val="Normal"/>
    <w:next w:val="Style12"/>
    <w:qFormat/>
    <w:pPr>
      <w:keepNext w:val="true"/>
      <w:spacing w:before="240" w:after="0"/>
      <w:ind w:hanging="0"/>
      <w:jc w:val="center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41">
    <w:name w:val="Заголовок 4 - 1"/>
    <w:basedOn w:val="Heading4"/>
    <w:qFormat/>
    <w:pPr>
      <w:numPr>
        <w:ilvl w:val="0"/>
        <w:numId w:val="0"/>
      </w:numPr>
      <w:spacing w:before="0" w:after="0"/>
      <w:ind w:firstLine="851"/>
      <w:outlineLvl w:val="9"/>
    </w:pPr>
    <w:rPr/>
  </w:style>
  <w:style w:type="paragraph" w:styleId="31">
    <w:name w:val="Заголовок 3 - 1"/>
    <w:basedOn w:val="Heading3"/>
    <w:next w:val="Normal"/>
    <w:qFormat/>
    <w:pPr>
      <w:numPr>
        <w:ilvl w:val="0"/>
        <w:numId w:val="0"/>
      </w:numPr>
      <w:spacing w:before="0" w:after="0"/>
      <w:ind w:firstLine="851"/>
      <w:outlineLvl w:val="9"/>
    </w:pPr>
    <w:rPr/>
  </w:style>
  <w:style w:type="paragraph" w:styleId="Style16">
    <w:name w:val="Автор"/>
    <w:basedOn w:val="Normal"/>
    <w:next w:val="Style17"/>
    <w:qFormat/>
    <w:pPr>
      <w:keepNext w:val="true"/>
      <w:jc w:val="right"/>
    </w:pPr>
    <w:rPr/>
  </w:style>
  <w:style w:type="paragraph" w:styleId="Style17">
    <w:name w:val="УДК"/>
    <w:basedOn w:val="Normal"/>
    <w:next w:val="Style18"/>
    <w:qFormat/>
    <w:pPr>
      <w:keepNext w:val="true"/>
      <w:jc w:val="right"/>
    </w:pPr>
    <w:rPr>
      <w:rFonts w:ascii="Courier New" w:hAnsi="Courier New" w:cs="Courier New"/>
    </w:rPr>
  </w:style>
  <w:style w:type="paragraph" w:styleId="Style18">
    <w:name w:val="Аннотоция"/>
    <w:basedOn w:val="Normal"/>
    <w:next w:val="Normal"/>
    <w:qFormat/>
    <w:pPr>
      <w:keepNext w:val="true"/>
      <w:spacing w:before="0" w:after="120"/>
      <w:ind w:left="567" w:firstLine="851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20:00Z</dcterms:created>
  <dc:creator>Левченко Г.В.</dc:creator>
  <dc:description>Показана возможность обеспечения требуемых механических свойств термоупрочненного периодического проката для ан¬керной крепи горных выработок обычной и повышенной не¬сущей способности в условиях металлургического комбината «Криворожсталь»</dc:description>
  <cp:keywords>Прокат арматурный винтовой анкер горные выработки</cp:keywords>
  <dc:language>en-US</dc:language>
  <cp:lastModifiedBy>Termist</cp:lastModifiedBy>
  <cp:lastPrinted>2012-04-17T15:40:00Z</cp:lastPrinted>
  <dcterms:modified xsi:type="dcterms:W3CDTF">2012-04-18T06:17:00Z</dcterms:modified>
  <cp:revision>33</cp:revision>
  <dc:subject>Термомеханическое упрочнение арматурного проката</dc:subject>
  <dc:title>Термоупрочненный периодический прокат для анкерной крепи горных выработок</dc:title>
</cp:coreProperties>
</file>