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/>
        <w:t>УДК 621.78, 621.771.2</w:t>
      </w:r>
    </w:p>
    <w:p>
      <w:pPr>
        <w:pStyle w:val="Heading2"/>
        <w:keepLines w:val="false"/>
        <w:suppressAutoHyphens w:val="false"/>
        <w:spacing w:lineRule="auto" w:line="240" w:before="0" w:after="0"/>
        <w:ind w:firstLine="851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И.А.Гунькин, Ю.Т.Худик, В.А.Мамаев, Ю.Д.Костенко</w:t>
      </w:r>
    </w:p>
    <w:p>
      <w:pPr>
        <w:pStyle w:val="Heading2"/>
        <w:ind w:firstLine="851"/>
        <w:rPr/>
      </w:pPr>
      <w:r>
        <w:rPr/>
        <w:t>Использование принципа эквивалентности при пересмотре режимов термомеханического упрочнения проката</w:t>
      </w:r>
    </w:p>
    <w:p>
      <w:pPr>
        <w:pStyle w:val="TextBodyIndent"/>
        <w:rPr/>
      </w:pPr>
      <w:r>
        <w:rPr/>
        <w:t>Рассмотрен принцип теплотехнических расчетов, который используется на КГГМК “Криворожсталь” в течении 10 лет, и за это время зарекомендовал себя хорошим инструментом разработки и анализа технологии термомеханического упрочнения арматурного проката.</w:t>
      </w:r>
    </w:p>
    <w:p>
      <w:pPr>
        <w:pStyle w:val="Normal"/>
        <w:rPr/>
      </w:pPr>
      <w:r>
        <w:rPr/>
        <w:t>Рассмотрим случай ускоренного охлаждения проката в потоке мелкосортного или проволочного стана в устройстве проводкового типа (рис. 1). Раскат, движущийся со скоростью v</w:t>
      </w:r>
      <w:r>
        <w:rPr>
          <w:vertAlign w:val="subscript"/>
        </w:rPr>
        <w:t>пр</w:t>
      </w:r>
      <w:r>
        <w:rPr/>
        <w:t xml:space="preserve"> и имеющий температуру равную температуре конца прокатки tº</w:t>
      </w:r>
      <w:r>
        <w:rPr>
          <w:vertAlign w:val="subscript"/>
        </w:rPr>
        <w:t>кп</w:t>
      </w:r>
      <w:r>
        <w:rPr/>
        <w:t xml:space="preserve"> охлаждается в зоне активного охлаждения длиной L</w:t>
      </w:r>
      <w:r>
        <w:rPr>
          <w:vertAlign w:val="subscript"/>
        </w:rPr>
        <w:t>ЗАО</w:t>
      </w:r>
      <w:r>
        <w:rPr/>
        <w:t>. Время охлаждения составляет τ = L</w:t>
      </w:r>
      <w:r>
        <w:rPr>
          <w:vertAlign w:val="subscript"/>
        </w:rPr>
        <w:t>ЗАО</w:t>
      </w:r>
      <w:r>
        <w:rPr/>
        <w:t>/v</w:t>
      </w:r>
      <w:r>
        <w:rPr>
          <w:vertAlign w:val="subscript"/>
        </w:rPr>
        <w:t>пр</w:t>
      </w:r>
      <w:r>
        <w:rPr/>
        <w:t>. Температура по сечению раската на выходе из линии неравномерная, но после выравнивания становится равной температуре самоотпуска t</w:t>
      </w:r>
      <w:r>
        <w:rPr>
          <w:vertAlign w:val="subscript"/>
        </w:rPr>
        <w:t>со</w:t>
      </w:r>
      <w:r>
        <w:rPr/>
        <w:t>. Средняя по сечению раската температура конца ускоренного охлаждения и температура самоотпуска, как показано в [1] немного отличаются, но в практических расчетах можно считать, что это одно и то же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 1. Схема ускоренного охлаждения проката в устройстве проводкового типа</w:t>
      </w:r>
    </w:p>
    <w:p>
      <w:pPr>
        <w:pStyle w:val="Normal"/>
        <w:rPr/>
      </w:pPr>
      <w:r>
        <w:rPr/>
        <w:t>Существуют несколько методов расчета линий ускоренного охлаждения, которые опираются либо на аналитический подход, либо на численный. Без сомнения, численные методы являются более гибкими. Усложняя задачу и вводя новые зависимости, можно учесть практически все особенности ускоренного охлаждения. К этому следует добавить, что современное развитие вычислительных средств привело к такой ситуации, когда для постановки и решения большого количества задач достаточно просто хорошего инженерного образования. Однако, все преимущества численных методов сводятся на нет, упираясь в отсутствие экспериментальных данных об учитываемых процессах. В итоге разрабатываемые модели либо опираются на данные шестидесятых </w:t>
        <w:noBreakHyphen/>
        <w:t xml:space="preserve"> восьмидесятых годов прошедшего века, либо адаптируются, т.е. подгоняются по имеющийся ответ. Полученная в результате модель в лучшем случае </w:t>
      </w:r>
      <w:r>
        <w:rPr>
          <w:i/>
        </w:rPr>
        <w:t>объясняет</w:t>
      </w:r>
      <w:r>
        <w:rPr/>
        <w:t xml:space="preserve"> явление, но не </w:t>
      </w:r>
      <w:r>
        <w:rPr>
          <w:i/>
        </w:rPr>
        <w:t>прогнозирует</w:t>
      </w:r>
      <w:r>
        <w:rPr/>
        <w:t xml:space="preserve"> его. Исходя из вышесказанного, авторы, не отрицая перспективность численных методов считают, что в настоящее время аналитические методы [2, 3, стр. 62] в большинстве случаев остаются более надежными.</w:t>
      </w:r>
    </w:p>
    <w:p>
      <w:pPr>
        <w:pStyle w:val="Normal"/>
        <w:rPr/>
      </w:pPr>
      <w:r>
        <w:rPr/>
        <w:t>Аналитические методы решения приведенной на рис. 1 задачи [4] приводят к некоторой зависимости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/>
        <w:t>,</w:t>
        <w:tab/>
        <w:t>(1)</w:t>
      </w:r>
    </w:p>
    <w:p>
      <w:pPr>
        <w:pStyle w:val="Normal"/>
        <w:rPr/>
      </w:pPr>
      <w:r>
        <w:rPr/>
        <w:t>где tº</w:t>
      </w:r>
      <w:r>
        <w:rPr>
          <w:vertAlign w:val="subscript"/>
        </w:rPr>
        <w:t>кп</w:t>
      </w:r>
      <w:r>
        <w:rPr/>
        <w:t xml:space="preserve"> и tº</w:t>
      </w:r>
      <w:r>
        <w:rPr>
          <w:vertAlign w:val="subscript"/>
        </w:rPr>
        <w:t>со</w:t>
      </w:r>
      <w:r>
        <w:rPr/>
        <w:t> </w:t>
        <w:noBreakHyphen/>
        <w:t xml:space="preserve"> начальная и конечная температура раската; Φ</w:t>
      </w:r>
      <w:r>
        <w:rPr>
          <w:vertAlign w:val="subscript"/>
        </w:rPr>
        <w:t>Ф,К</w:t>
      </w:r>
      <w:r>
        <w:rPr/>
        <w:t> </w:t>
        <w:noBreakHyphen/>
        <w:t xml:space="preserve"> некоторая функция, зависящая от формы (именно формы, а не размеров) охлаждаемого раската и от краевых условий; Fo </w:t>
        <w:noBreakHyphen/>
        <w:t xml:space="preserve"> число Фурье, характеризующее размеры тела, продолжительность охлаждения и теплофизические свойства материала; К </w:t>
        <w:noBreakHyphen/>
        <w:t xml:space="preserve"> краевые условия.</w:t>
      </w:r>
    </w:p>
    <w:p>
      <w:pPr>
        <w:pStyle w:val="Normal"/>
        <w:rPr/>
      </w:pPr>
      <w:r>
        <w:rPr/>
        <w:t>Рассмотрим два случая охлаждения проката в одинаковых устройствах (рис. 2). Случаи могут отличаться тем, что прокат движется с различной скоростью или имеет различные размеры (но не форму). В обоих случаях должно быть выполнено условие, что форма тела остается неизменной, температуры начала ускоренного охлаждения и самоотпуска должны быть одинаковыми:</w:t>
      </w:r>
    </w:p>
    <w:p>
      <w:pPr>
        <w:pStyle w:val="Normal"/>
        <w:rPr/>
      </w:pPr>
      <w:r>
        <w:rPr/>
        <w:t>tº</w:t>
      </w:r>
      <w:r>
        <w:rPr>
          <w:vertAlign w:val="subscript"/>
        </w:rPr>
        <w:t>со 1</w:t>
      </w:r>
      <w:r>
        <w:rPr/>
        <w:t> = Ф</w:t>
      </w:r>
      <w:r>
        <w:rPr>
          <w:vertAlign w:val="subscript"/>
        </w:rPr>
        <w:t>Ф,К 1</w:t>
      </w:r>
      <w:r>
        <w:rPr/>
        <w:t>(tº</w:t>
      </w:r>
      <w:r>
        <w:rPr>
          <w:vertAlign w:val="subscript"/>
        </w:rPr>
        <w:t>кп 1</w:t>
      </w:r>
      <w:r>
        <w:rPr/>
        <w:t>, Fo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1</w:t>
      </w:r>
      <w:r>
        <w:rPr/>
        <w:t>)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tº</w:t>
      </w:r>
      <w:r>
        <w:rPr>
          <w:vertAlign w:val="subscript"/>
        </w:rPr>
        <w:t>со 2</w:t>
      </w:r>
      <w:r>
        <w:rPr/>
        <w:t> = Ф</w:t>
      </w:r>
      <w:r>
        <w:rPr>
          <w:vertAlign w:val="subscript"/>
        </w:rPr>
        <w:t>Ф,К 2</w:t>
      </w:r>
      <w:r>
        <w:rPr/>
        <w:t>(tº</w:t>
      </w:r>
      <w:r>
        <w:rPr>
          <w:vertAlign w:val="subscript"/>
        </w:rPr>
        <w:t>кп 2</w:t>
      </w:r>
      <w:r>
        <w:rPr/>
        <w:t>, Fo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2</w:t>
      </w:r>
      <w:r>
        <w:rPr/>
        <w:t>),</w:t>
        <w:tab/>
        <w:t>(2)</w:t>
      </w:r>
    </w:p>
    <w:p>
      <w:pPr>
        <w:pStyle w:val="Normal"/>
        <w:rPr/>
      </w:pPr>
      <w:r>
        <w:rPr/>
        <w:t>tº</w:t>
      </w:r>
      <w:r>
        <w:rPr>
          <w:vertAlign w:val="subscript"/>
        </w:rPr>
        <w:t>кп 1</w:t>
      </w:r>
      <w:r>
        <w:rPr/>
        <w:t> = tº</w:t>
      </w:r>
      <w:r>
        <w:rPr>
          <w:vertAlign w:val="subscript"/>
        </w:rPr>
        <w:t>кп 2</w:t>
      </w:r>
      <w:r>
        <w:rPr/>
        <w:t>, tº</w:t>
      </w:r>
      <w:r>
        <w:rPr>
          <w:vertAlign w:val="subscript"/>
        </w:rPr>
        <w:t>со 1</w:t>
      </w:r>
      <w:r>
        <w:rPr/>
        <w:t> = tº</w:t>
      </w:r>
      <w:r>
        <w:rPr>
          <w:vertAlign w:val="subscript"/>
        </w:rPr>
        <w:t>со 2</w:t>
      </w:r>
      <w:r>
        <w:rPr/>
        <w:t>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 2. Два случая одинакового охлаждения проката</w:t>
      </w:r>
    </w:p>
    <w:p>
      <w:pPr>
        <w:pStyle w:val="Normal"/>
        <w:rPr/>
      </w:pPr>
      <w:r>
        <w:rPr/>
        <w:t xml:space="preserve">Введем основное предположение, на котором базируется разрабатываемый принцип: </w:t>
      </w:r>
      <w:r>
        <w:rPr>
          <w:i/>
        </w:rPr>
        <w:t>краевые условия охлаждения в обоих случаях должны быть одинаковыми</w:t>
      </w:r>
      <w:r>
        <w:rPr/>
        <w:t>. В этом случае систему (2) можно дополнить: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К</w:t>
      </w:r>
      <w:r>
        <w:rPr>
          <w:vertAlign w:val="subscript"/>
        </w:rPr>
        <w:t>1</w:t>
      </w:r>
      <w:r>
        <w:rPr/>
        <w:t> = К</w:t>
      </w:r>
      <w:r>
        <w:rPr>
          <w:vertAlign w:val="subscript"/>
        </w:rPr>
        <w:t>2</w:t>
      </w:r>
      <w:r>
        <w:rPr/>
        <w:t>, Ф</w:t>
      </w:r>
      <w:r>
        <w:rPr>
          <w:vertAlign w:val="subscript"/>
        </w:rPr>
        <w:t>Ф,К 1</w:t>
      </w:r>
      <w:r>
        <w:rPr/>
        <w:t> ≡ Ф</w:t>
      </w:r>
      <w:r>
        <w:rPr>
          <w:vertAlign w:val="subscript"/>
        </w:rPr>
        <w:t>Ф,К 2</w:t>
      </w:r>
      <w:r>
        <w:rPr/>
        <w:t>.</w:t>
        <w:tab/>
        <w:t>(3)</w:t>
      </w:r>
    </w:p>
    <w:p>
      <w:pPr>
        <w:pStyle w:val="Normal"/>
        <w:rPr/>
      </w:pPr>
      <w:r>
        <w:rPr/>
        <w:t>Из (2) и (3) вытекает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.</w:t>
        <w:tab/>
        <w:t>(4)</w:t>
      </w:r>
    </w:p>
    <w:p>
      <w:pPr>
        <w:pStyle w:val="Normal"/>
        <w:rPr/>
      </w:pPr>
      <w:r>
        <w:rPr/>
        <w:t>где a </w:t>
        <w:noBreakHyphen/>
        <w:t xml:space="preserve"> коэффициент температуропроводности, характеризующий теплофизические свойства стали; τ </w:t>
        <w:noBreakHyphen/>
        <w:t xml:space="preserve"> продолжительность охлаждения, R </w:t>
        <w:noBreakHyphen/>
        <w:t xml:space="preserve"> размеры изделия.</w:t>
      </w:r>
    </w:p>
    <w:p>
      <w:pPr>
        <w:pStyle w:val="Normal"/>
        <w:rPr/>
      </w:pPr>
      <w:r>
        <w:rPr/>
        <w:t>В работе [1] показано, что коэффициент температуропроводности низкоуглеродистой стали при частном случае краевых условий первого рода зависит от температуры начала и конца ускоренного охлаждения и не зависит от размеров тела. Там же высказано предположение, что величина коэффициента температуропроводности не зависит от условий охлаждения. Если руководствоваться выводами и предположениями этой работы, тогда в (4) a</w:t>
      </w:r>
      <w:r>
        <w:rPr>
          <w:vertAlign w:val="subscript"/>
        </w:rPr>
        <w:t>1</w:t>
      </w:r>
      <w:r>
        <w:rPr/>
        <w:t> = a</w:t>
      </w:r>
      <w:r>
        <w:rPr>
          <w:vertAlign w:val="subscript"/>
        </w:rPr>
        <w:t>2</w:t>
      </w:r>
      <w:r>
        <w:rPr/>
        <w:t>, и окончательно принцип эквивалентности можно сформулировать в следующей форме:</w:t>
      </w:r>
    </w:p>
    <w:p>
      <w:pPr>
        <w:pStyle w:val="Normal"/>
        <w:rPr/>
      </w:pPr>
      <w:r>
        <w:rPr>
          <w:i/>
        </w:rPr>
        <w:t>Если форма, начальная температура и условия охлаждения раската не изменяются, то при соблюдении требования τ/R</w:t>
      </w:r>
      <w:r>
        <w:rPr>
          <w:i/>
          <w:vertAlign w:val="superscript"/>
        </w:rPr>
        <w:t>2</w:t>
      </w:r>
      <w:r>
        <w:rPr>
          <w:i/>
        </w:rPr>
        <w:t> = const, где τ </w:t>
        <w:noBreakHyphen/>
        <w:t xml:space="preserve"> продолжительность охлаждения, а R </w:t>
        <w:noBreakHyphen/>
        <w:t xml:space="preserve"> размер раската, не изменится и температура самоотпуска.</w:t>
      </w:r>
    </w:p>
    <w:p>
      <w:pPr>
        <w:pStyle w:val="Normal"/>
        <w:rPr/>
      </w:pPr>
      <w:r>
        <w:rPr/>
        <w:t>Рассмотрим два примера использования принципа эквивалентности.</w:t>
      </w:r>
    </w:p>
    <w:p>
      <w:pPr>
        <w:pStyle w:val="Normal"/>
        <w:rPr>
          <w:u w:val="single"/>
        </w:rPr>
      </w:pPr>
      <w:r>
        <w:rPr>
          <w:u w:val="single"/>
        </w:rPr>
        <w:t>Пример 1:</w:t>
      </w:r>
    </w:p>
    <w:p>
      <w:pPr>
        <w:pStyle w:val="Normal"/>
        <w:rPr/>
      </w:pPr>
      <w:r>
        <w:rPr/>
        <w:t>На непрерывном мелкосортном стане 205</w:t>
        <w:noBreakHyphen/>
        <w:t>5 КГГМК “Криворожсталь” производство арматурного проката диаметром 22 мм и выше происходит при постоянном секундном объеме, т.е. увеличение диаметра проката D приводит к уменьшению скорости прокатки v</w:t>
      </w:r>
      <w:r>
        <w:rPr>
          <w:vertAlign w:val="subscript"/>
        </w:rPr>
        <w:t>пр</w:t>
      </w:r>
      <w:r>
        <w:rPr/>
        <w:t xml:space="preserve"> так, что v</w:t>
      </w:r>
      <w:r>
        <w:rPr>
          <w:vertAlign w:val="subscript"/>
        </w:rPr>
        <w:t>пр</w:t>
      </w:r>
      <w:r>
        <w:rPr/>
        <w:t>∙D</w:t>
      </w:r>
      <w:r>
        <w:rPr>
          <w:vertAlign w:val="superscript"/>
        </w:rPr>
        <w:t>2</w:t>
      </w:r>
      <w:r>
        <w:rPr/>
        <w:t> = const. Следствием принципа эквивалентности является то, что температура самоотпуска зависит от секундного объема и длины зоны активного охлаждения. Если секундный объем остается постоянным, то температура самоотпуска также не изменяется. В результате действия этого правила режимы термомеханического упрочнения проката одинакового класса для профилей диаметром 22, 25, 28 и 32 мм на МС 250</w:t>
        <w:noBreakHyphen/>
        <w:t>5 однотипны.</w:t>
      </w:r>
    </w:p>
    <w:p>
      <w:pPr>
        <w:pStyle w:val="Normal"/>
        <w:rPr>
          <w:u w:val="single"/>
        </w:rPr>
      </w:pPr>
      <w:r>
        <w:rPr>
          <w:u w:val="single"/>
        </w:rPr>
        <w:t>Пример 2:</w:t>
      </w:r>
    </w:p>
    <w:p>
      <w:pPr>
        <w:pStyle w:val="Normal"/>
        <w:rPr/>
      </w:pPr>
      <w:r>
        <w:rPr/>
        <w:t>Четвертый мелкосортный стан КГГМК “Криворожсталь” осваивал производство термомеханически упрочненного арматурного проката класса А500С диаметром 14 мм. Прокат производили методом разделения [5]. До этого МС 250</w:t>
        <w:noBreakHyphen/>
        <w:t>4 производил аналогичный прокат диаметром 12 мм. Используемая сталь и технология производства оставались неизменными. Был поставлен вопрос </w:t>
        <w:noBreakHyphen/>
        <w:t xml:space="preserve"> при какой максимальной скорости прокатки существующая линия ускоренного охлаждения обеспечит требуемый уровень прочностных свойств?</w:t>
      </w:r>
    </w:p>
    <w:p>
      <w:pPr>
        <w:pStyle w:val="Normal"/>
        <w:rPr/>
      </w:pPr>
      <w:r>
        <w:rPr/>
        <w:t>При производстве арматурного проката диаметром 12 мм длина зоны активного охлаждения составляла L</w:t>
      </w:r>
      <w:r>
        <w:rPr>
          <w:vertAlign w:val="subscript"/>
        </w:rPr>
        <w:t>ЗАО 12</w:t>
      </w:r>
      <w:r>
        <w:rPr/>
        <w:t> = 6.2 м, скорость прокатки v</w:t>
      </w:r>
      <w:r>
        <w:rPr>
          <w:vertAlign w:val="subscript"/>
        </w:rPr>
        <w:t>пр 12</w:t>
      </w:r>
      <w:r>
        <w:rPr/>
        <w:t> = 13.5 м/с. Длину зоны активного охлаждения без коренной переделки установки можно было увеличить на 1.9 м (L</w:t>
      </w:r>
      <w:r>
        <w:rPr>
          <w:vertAlign w:val="subscript"/>
        </w:rPr>
        <w:t>ЗАО 14 max</w:t>
      </w:r>
      <w:r>
        <w:rPr/>
        <w:t> = 8.1 м). Использование принципа эквивалентности дает:</w:t>
      </w:r>
    </w:p>
    <w:p>
      <w:pPr>
        <w:pStyle w:val="Normal"/>
        <w:ind w:firstLine="397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О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Таким образом, существующие размеры линии ускоренного охлаждения могли обеспечить производство арматурного проката диаметром 14 мм при максимальной скорости прокатки 13 м/с. Следует еще раз отметить, что принцип эквивалентности применим лишь в том случае, если условия охлаждения не изменяются. Возможны случаи, когда на первый план выходят термодинамические аспекты </w:t>
        <w:noBreakHyphen/>
        <w:t xml:space="preserve"> перегрев охлаждающей воды, образование вокруг раската “паровой рубашки” и т.д. На МС 250</w:t>
        <w:noBreakHyphen/>
        <w:t>4, например, была проведена серия мероприятий по изменению размеров некоторых узлов линии ускоренного охлаждения.</w:t>
      </w:r>
    </w:p>
    <w:p>
      <w:pPr>
        <w:pStyle w:val="Normal"/>
        <w:rPr/>
      </w:pPr>
      <w:r>
        <w:rPr/>
        <w:t>Рассмотренный принцип используется на КГГМК “Криворожсталь” в течении 10 лет, и за это время зарекомендовал себя хорошим инструментом разработки и анализа технологии термомеханического упрочнения арматурного проката. Важно учесть следующий факт: если предложенный принцип не работает, значит изменились условия охлаждения и необходимо пересмотреть используемую схему: изменить давление перед нагнетающей форсункой, диаметр камеры охлаждения или ввести дополнительный источник подачи воды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/>
      </w:pPr>
      <w:r>
        <w:rPr/>
        <w:t>1. Приведенный коэффициент температуропроводности при прерванном охлаждении / А.В.Кекух, И.А.Гунькин, Н.П.Жильцов // Строительство, материаловедение, машиностроение: Сб. научн. трудов. Вып. 22, Часть II. </w:t>
        <w:noBreakHyphen/>
        <w:t xml:space="preserve"> Днепропетровск: ПГСиА, 2003. </w:t>
        <w:noBreakHyphen/>
        <w:t xml:space="preserve"> с. 114-117.</w:t>
      </w:r>
    </w:p>
    <w:p>
      <w:pPr>
        <w:pStyle w:val="Normal"/>
        <w:rPr/>
      </w:pPr>
      <w:r>
        <w:rPr/>
        <w:t>2. Расчет длины устройств для охлаждения проката сплошным потоком воды. Худик В.Т., Черненко В.Т., Сиухин А.Ф., Литовченко Ю.К. </w:t>
        <w:noBreakHyphen/>
        <w:t xml:space="preserve"> Металлургия и коксохимия, вып. 36. Киев: Технiка, 1973, с. 68</w:t>
        <w:noBreakHyphen/>
        <w:t>72.</w:t>
      </w:r>
    </w:p>
    <w:p>
      <w:pPr>
        <w:pStyle w:val="Normal"/>
        <w:rPr/>
      </w:pPr>
      <w:r>
        <w:rPr/>
        <w:t>3. Высокопрочная арматурная сталь. Кугушин А.А., Узлов И.Г., Калмыков В.В. и др. </w:t>
        <w:noBreakHyphen/>
        <w:t xml:space="preserve"> М.: Металлургия, 1986. </w:t>
        <w:noBreakHyphen/>
        <w:t xml:space="preserve"> 272 с.</w:t>
      </w:r>
    </w:p>
    <w:p>
      <w:pPr>
        <w:pStyle w:val="Normal"/>
        <w:rPr/>
      </w:pPr>
      <w:r>
        <w:rPr/>
        <w:t>4. Лыков А.В. Теория теплопроводности. М., Высшая школа, 1967. 600 с.</w:t>
      </w:r>
    </w:p>
    <w:p>
      <w:pPr>
        <w:pStyle w:val="Normal"/>
        <w:rPr/>
      </w:pPr>
      <w:r>
        <w:rPr/>
        <w:t>5. Шеремет В.А. Научные основы технологии термоупрочнения продольно разделенной арматуры. Автореф. канд. дис. Днепропетровск, 2003.</w:t>
      </w:r>
    </w:p>
    <w:p>
      <w:pPr>
        <w:pStyle w:val="Heading3"/>
        <w:rPr/>
      </w:pPr>
      <w:r>
        <w:rPr/>
        <w:t>Опубликовано:</w:t>
      </w:r>
    </w:p>
    <w:p>
      <w:pPr>
        <w:pStyle w:val="Normal"/>
        <w:rPr/>
      </w:pPr>
      <w:r>
        <w:rPr/>
        <w:t>Использование принципа эквивалентности при пересмотре режимов термомеханического упрочнения проката</w:t>
      </w:r>
      <w:r>
        <w:rPr>
          <w:caps/>
        </w:rPr>
        <w:t xml:space="preserve"> / </w:t>
      </w:r>
      <w:r>
        <w:rPr/>
        <w:t>И.А. Гунькин, Ю.Т. Худик, В.А. Мамаев, Ю.Д. Костенко // Строительство, материаловедение, машиностроение: Сб. научн. трудов. Вып. 26, ч. 1. </w:t>
        <w:noBreakHyphen/>
        <w:t xml:space="preserve"> Дн-вск: РИА "Днепр-VAL", 2004. - С. 339 </w:t>
        <w:noBreakHyphen/>
        <w:t xml:space="preserve"> 342.</w:t>
      </w:r>
    </w:p>
    <w:sectPr>
      <w:type w:val="nextPage"/>
      <w:pgSz w:w="11906" w:h="16838"/>
      <w:pgMar w:left="851" w:right="851" w:gutter="454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0"/>
      <w:ind w:firstLine="85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20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YR" w:hAnsi="Times New Roman CYR" w:cs="Times New Roman CYR"/>
      <w:b/>
      <w:caps/>
      <w:spacing w:val="20"/>
      <w:kern w:val="2"/>
      <w:sz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1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keepLines/>
      <w:spacing w:before="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Рисунок"/>
    <w:basedOn w:val="Normal"/>
    <w:next w:val="Style12"/>
    <w:qFormat/>
    <w:pPr>
      <w:keepNext w:val="true"/>
      <w:spacing w:before="240" w:after="0"/>
      <w:ind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18:00Z</dcterms:created>
  <dc:creator>Гунькин Игорь Александрович</dc:creator>
  <dc:description>Рассмотрен принцип теплотехнических расчетов, который использует-ся на КГГМК “Криворожсталь” в течении 10 лет, и за это время зарекомендо-вал себя хорошим инструментом разработки и анализа технологии термомеха-нического упрочнения арматурного проката</dc:description>
  <cp:keywords>прокат температура охлаждение число Фурье</cp:keywords>
  <dc:language>en-US</dc:language>
  <cp:lastModifiedBy>Гунькин И.А.</cp:lastModifiedBy>
  <dcterms:modified xsi:type="dcterms:W3CDTF">2009-10-14T07:05:00Z</dcterms:modified>
  <cp:revision>27</cp:revision>
  <dc:subject>Термомеханическое упрочнение арматурного проката</dc:subject>
  <dc:title>Использование принципа эквивалентности при пересмотре режимов тер-момеханического упрочнения проката</dc:title>
</cp:coreProperties>
</file>