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ДК 669.14.018.291.3:621.785</w:t>
      </w:r>
    </w:p>
    <w:p>
      <w:pPr>
        <w:pStyle w:val="1"/>
        <w:rPr/>
      </w:pPr>
      <w:r>
        <w:rPr/>
        <w:t>Влияние конструкции арматурного калибра на пластичность</w:t>
      </w:r>
    </w:p>
    <w:p>
      <w:pPr>
        <w:pStyle w:val="Heading2"/>
        <w:keepLines w:val="false"/>
        <w:suppressAutoHyphens w:val="false"/>
        <w:spacing w:lineRule="auto" w:line="240" w:before="0" w:after="0"/>
        <w:ind w:hanging="0"/>
        <w:jc w:val="center"/>
        <w:rPr/>
      </w:pPr>
      <w:r>
        <w:rPr>
          <w:caps w:val="false"/>
          <w:smallCaps w:val="false"/>
          <w:spacing w:val="0"/>
          <w:kern w:val="0"/>
          <w:bdr w:val="single" w:sz="12" w:space="0" w:color="000000"/>
        </w:rPr>
        <w:t>Н.М.Омесь</w:t>
      </w:r>
      <w:r>
        <w:rPr>
          <w:caps w:val="false"/>
          <w:smallCaps w:val="false"/>
          <w:spacing w:val="0"/>
          <w:kern w:val="0"/>
        </w:rPr>
        <w:t>, В.А.Шеремет, И.А.Гунькин, В.Г.Касьяненко</w:t>
      </w:r>
    </w:p>
    <w:p>
      <w:pPr>
        <w:pStyle w:val="Heading5"/>
        <w:ind w:hanging="0"/>
        <w:jc w:val="center"/>
        <w:rPr/>
      </w:pPr>
      <w:r>
        <w:rPr/>
        <w:t>Криворожский горно-металлургический комбинат “Криворожсталь”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i/>
        </w:rPr>
        <w:t xml:space="preserve">При испытаниях на изгиб с разгибом термомеханически упрочненного арматурного проката по стандарту Великобритании </w:t>
      </w:r>
      <w:r>
        <w:rPr>
          <w:i/>
          <w:lang w:val="en-US"/>
        </w:rPr>
        <w:t>BS </w:t>
      </w:r>
      <w:r>
        <w:rPr>
          <w:i/>
        </w:rPr>
        <w:t>4449 был обнаружен дефект, представляющий собой трещину глубиной до 1 мм. Рассмотрены причины появления дефекта и показан метод его устранения.</w:t>
      </w:r>
    </w:p>
    <w:p>
      <w:pPr>
        <w:pStyle w:val="TextBodyIndent"/>
        <w:rPr>
          <w:i/>
          <w:i/>
        </w:rPr>
      </w:pPr>
      <w:r>
        <w:rPr>
          <w:i/>
        </w:rPr>
      </w:r>
    </w:p>
    <w:p>
      <w:pPr>
        <w:pStyle w:val="TextBodyIndent"/>
        <w:rPr/>
      </w:pPr>
      <w:r>
        <w:rPr/>
        <w:t xml:space="preserve">Пластические свойства арматурного проката нормируются двумя способами: по величине относительного удлинения и способности выдерживать изгиб вокруг оправки или изгиб с разгибом. Можно отметить, что в последние годы количество стандартов, в которых оговариваются испытания на изгиб с разгибом увеличивается [1]. В качестве примера рассмотрим Европейский предварительный стандарт </w:t>
      </w:r>
      <w:r>
        <w:rPr>
          <w:lang w:val="en-US"/>
        </w:rPr>
        <w:t>ENV </w:t>
      </w:r>
      <w:r>
        <w:rPr/>
        <w:t>10080 [2]. Образцы изгибают на 90º вокруг оправки диаметром от 5 до 8 номинальных диаметров проката. Затем образцы подвергают старению и разгибают на 20º. Отметим, что такие испытания дают комплексную оценку арматурного проката: исследуется пластичность арматурного проката в состоянии поставки, склонность материала к последеформационному старению и особенности конструкции профиля.</w:t>
      </w:r>
    </w:p>
    <w:p>
      <w:pPr>
        <w:pStyle w:val="TextBodyIndent"/>
        <w:rPr/>
      </w:pPr>
      <w:r>
        <w:rPr/>
        <w:t xml:space="preserve">На комбинате “Криворожсталь” испытания на изгиб с разгибом в большом объеме начали производить после освоения производства термомеханически упрочненного арматурного проката по стандарту Великобритании </w:t>
      </w:r>
      <w:r>
        <w:rPr>
          <w:lang w:val="en-US"/>
        </w:rPr>
        <w:t>BS </w:t>
      </w:r>
      <w:r>
        <w:rPr/>
        <w:t>4449 [3]. При этом был обнаружен дефект, получивший впоследствии наименование “надрыв”. Этот дефект представляет собой трещину глубиной до 1 мм, образующуюся в месте пересечения поперечного ребра с телом стержня. Надрывы образуются с внутренней стороны пробы, т.е. на участке, подвергнутому сжатию при изгибе и растяжению при разгибе. Исследование образцов позволили выявить ряд особенностей образования дефекта.</w:t>
      </w:r>
    </w:p>
    <w:p>
      <w:pPr>
        <w:pStyle w:val="TextBodyIndent"/>
        <w:rPr/>
      </w:pPr>
      <w:r>
        <w:rPr/>
        <w:t>Образование надрывов начинается на арматурном прокате диаметром 25 мм. На более мелких профилях этот дефект не обнаружен.</w:t>
      </w:r>
    </w:p>
    <w:p>
      <w:pPr>
        <w:pStyle w:val="Normal"/>
        <w:rPr/>
      </w:pPr>
      <w:r>
        <w:rPr/>
        <w:t>Отсутствие вокруг надрывов обезуглероженных участков позволило заключить, что в готовом прокате дефектов нет, а трещины образуются при испытаниях.</w:t>
      </w:r>
    </w:p>
    <w:p>
      <w:pPr>
        <w:pStyle w:val="Normal"/>
        <w:rPr/>
      </w:pPr>
      <w:r>
        <w:rPr/>
        <w:t>Надрывы не являются концентраторами напряжения. При трехкратных перегибах образцов на 90º трещина не развивалась.</w:t>
      </w:r>
    </w:p>
    <w:p>
      <w:pPr>
        <w:pStyle w:val="Normal"/>
        <w:rPr/>
      </w:pPr>
      <w:r>
        <w:rPr/>
        <w:t>Образование надрывов носит статистический характер. Несколько образцов, отобранных с одного стержня ведут себя по разному: одни выдерживали испытания, другие </w:t>
        <w:noBreakHyphen/>
        <w:t xml:space="preserve"> нет. С увеличением диаметра профиля вероятность образования надрыва растет.</w:t>
      </w:r>
    </w:p>
    <w:p>
      <w:pPr>
        <w:pStyle w:val="Normal"/>
        <w:rPr/>
      </w:pPr>
      <w:r>
        <w:rPr/>
        <w:t>Вероятность появления надрыва на образцах подвергнутых старению перед разгибом и на образцах разогнутых без термообработки одинакова, т.е. можно сделать вывод, о том, что использованная марка стали не склонна к последеформационному охрупчиванию.</w:t>
      </w:r>
    </w:p>
    <w:p>
      <w:pPr>
        <w:pStyle w:val="Normal"/>
        <w:rPr/>
      </w:pPr>
      <w:r>
        <w:rPr/>
        <w:t>На образцах, подвергнутых перед испытанием высокому отпуску (650 ÷ 700 ºC) вероятность появления надрывов несколько снижалась, но все равно оставалась.</w:t>
      </w:r>
    </w:p>
    <w:p>
      <w:pPr>
        <w:pStyle w:val="Normal"/>
        <w:rPr/>
      </w:pPr>
      <w:r>
        <w:rPr/>
        <w:t>Исследования продольных шлифов арматурного проката после загиба не выявили в структуре металла трещин, что позволяет сделать предположение об образовании дефекта во время разгиба, т.е. при воздействии на участок металла растягивающих напряжений.</w:t>
      </w:r>
    </w:p>
    <w:p>
      <w:pPr>
        <w:pStyle w:val="Normal"/>
        <w:rPr/>
      </w:pPr>
      <w:r>
        <w:rPr/>
        <w:t>Результаты исследований позволили предположить, что причиной появления надрывов явились недостатки конструкции профиля. Инициатором появления трещины, скорее всего, являлся угол, образованный в месте пересечения поперечного ребра с телом стержня. Отметим, что старый профиль [4] обеспечивал практически круглое сечение тела стержня, в результате чего образовать галтельный переход в месте пересечения поперечного ребра с телом стержня не представляло труда. Радиус галтели оговорен в стандарте. Используемый в настоящее время профиль с поперечными ребрами серповидной формы [5] подразумевает овальное сечение тела стержня. При такой конструкции профиля организовать галтельный переход проблематично. В качестве паллиатива было принято решение выполнить между поперечными ребрами и телом стержня фаску. Так как тело стержня имеет овальную форму, наибольший размер фаска имела на вершине поперечного ребра, а к его краю сходила “на нет”. После изменения конструкции чистового калибра появление надрывов полностью прекратилось.</w:t>
      </w:r>
    </w:p>
    <w:p>
      <w:pPr>
        <w:pStyle w:val="Normal"/>
        <w:rPr/>
      </w:pPr>
      <w:r>
        <w:rPr/>
        <w:t xml:space="preserve">Таким образом, несглаженный угол в месте пересечения поперечного ребра с телом стержня может привести к снижению пластических свойств арматурного проката, особенно при диаметре 25 мм и выше. По-видимому такой угол будет также способствовать снижению усталостной прочности арматурного проката. Следует отметить, что в проекте общеевропейского стандарта </w:t>
      </w:r>
      <w:r>
        <w:rPr>
          <w:lang w:val="en-US"/>
        </w:rPr>
        <w:t>ENV </w:t>
      </w:r>
      <w:r>
        <w:rPr/>
        <w:t>10080 [2] требование к закруглению в месте пересечения поперечного ребра с телом стержня оговорено как обязательное условие.</w:t>
      </w:r>
    </w:p>
    <w:p>
      <w:pPr>
        <w:pStyle w:val="Heading3"/>
        <w:rPr/>
      </w:pPr>
      <w:r>
        <w:rPr/>
        <w:t>Вывод</w:t>
      </w:r>
    </w:p>
    <w:p>
      <w:pPr>
        <w:pStyle w:val="Normal"/>
        <w:rPr/>
      </w:pPr>
      <w:r>
        <w:rPr/>
        <w:t>Конструкция профиля арматурного проката периодического сечения может оказывать влияние на пластические свойства продукции. В частности, отсутствие плавного перехода в месте пересечения поперечного ребра с телом стержня на профилях диаметром 25 мм и выше может вызывать образование трещин при испытаниях на изгиб с разгибом.</w:t>
      </w:r>
    </w:p>
    <w:p>
      <w:pPr>
        <w:pStyle w:val="Heading3"/>
        <w:rPr/>
      </w:pPr>
      <w:r>
        <w:rPr/>
        <w:t>Литература</w:t>
      </w:r>
    </w:p>
    <w:p>
      <w:pPr>
        <w:pStyle w:val="Normal"/>
        <w:rPr/>
      </w:pPr>
      <w:r>
        <w:rPr/>
        <w:t>1. Арматурный прокат для железобетонных конструкций и изделий. Справочное пособие. / Под ред. Ю.Т.Худика, А.В.Кекуха </w:t>
        <w:noBreakHyphen/>
        <w:t xml:space="preserve"> Кривой Рог: КГГМК “Криворожсталь”, ИЧМ НАН Украины, НИИСК Госстроя Украины, 2003. </w:t>
        <w:noBreakHyphen/>
        <w:t xml:space="preserve"> 115 с.</w:t>
      </w:r>
    </w:p>
    <w:p>
      <w:pPr>
        <w:pStyle w:val="Normal"/>
        <w:rPr/>
      </w:pPr>
      <w:r>
        <w:rPr/>
        <w:t>2. </w:t>
      </w:r>
      <w:r>
        <w:rPr>
          <w:lang w:val="en-US"/>
        </w:rPr>
        <w:t>ENV </w:t>
      </w:r>
      <w:r>
        <w:rPr/>
        <w:t xml:space="preserve">10080 Сталь для армирования бетона. Свариваемая арматурная сталь периодического профиля </w:t>
      </w:r>
      <w:r>
        <w:rPr>
          <w:lang w:val="en-US"/>
        </w:rPr>
        <w:t>B</w:t>
      </w:r>
      <w:r>
        <w:rPr/>
        <w:t>500. Технические условия поставки прутков, мотков и сварной сетки / Европейский предварительный стандарт, 1995.</w:t>
      </w:r>
    </w:p>
    <w:p>
      <w:pPr>
        <w:pStyle w:val="Normal"/>
        <w:rPr/>
      </w:pPr>
      <w:r>
        <w:rPr/>
        <w:t>3. </w:t>
      </w:r>
      <w:r>
        <w:rPr>
          <w:lang w:val="en-US"/>
        </w:rPr>
        <w:t>BS </w:t>
      </w:r>
      <w:r>
        <w:rPr/>
        <w:t>4449:1997 Спецификация на пруток из углеродистой стали для армирования бетона / Британский стандарт, 1997.</w:t>
      </w:r>
    </w:p>
    <w:p>
      <w:pPr>
        <w:pStyle w:val="Normal"/>
        <w:rPr/>
      </w:pPr>
      <w:r>
        <w:rPr/>
        <w:t>4. ГОСТ 5781</w:t>
        <w:noBreakHyphen/>
        <w:t>82 Сталь горячекатаная для армирования железобетонных конструкций. Технические условия / Межгосударственный стандарт, 1982.</w:t>
      </w:r>
    </w:p>
    <w:p>
      <w:pPr>
        <w:pStyle w:val="Normal"/>
        <w:rPr/>
      </w:pPr>
      <w:r>
        <w:rPr/>
        <w:t>5. ДСТУ 3760</w:t>
        <w:noBreakHyphen/>
        <w:t>98 Прокат арматурный для железобетонных конструкций. Общие технические условия / Государственный стандарт Украины, 1998.</w:t>
      </w:r>
    </w:p>
    <w:p>
      <w:pPr>
        <w:pStyle w:val="Heading3"/>
        <w:rPr/>
      </w:pPr>
      <w:r>
        <w:rPr/>
        <w:t>Опубликовано</w:t>
      </w:r>
    </w:p>
    <w:p>
      <w:pPr>
        <w:pStyle w:val="Normal"/>
        <w:rPr/>
      </w:pPr>
      <w:r>
        <w:rPr/>
        <w:t>Влияние конструкции арматурного калибра на пластичность / Н.М.Омесь, В.А.Шеремет, И.А.Гунькин, В.Г.Касьяненко //  // Металознавство та термiчна обробка металiв: Науков. та iнформ. бюл. / ПДАБА. - Дн-вськ. - 2005. - № 3. - стр. 39 - 40.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454" w:header="0" w:top="851" w:footer="907" w:bottom="9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37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851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pageBreakBefore/>
      <w:numPr>
        <w:ilvl w:val="0"/>
        <w:numId w:val="1"/>
      </w:numPr>
      <w:suppressAutoHyphens w:val="true"/>
      <w:spacing w:lineRule="auto" w:line="360" w:before="120" w:after="120"/>
      <w:ind w:hanging="0"/>
      <w:jc w:val="center"/>
      <w:outlineLvl w:val="0"/>
    </w:pPr>
    <w:rPr>
      <w:b/>
      <w:caps/>
      <w:spacing w:val="20"/>
      <w:kern w:val="2"/>
      <w:sz w:val="28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spacing w:before="120" w:after="0"/>
      <w:ind w:firstLine="851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0"/>
      <w:outlineLvl w:val="2"/>
    </w:pPr>
    <w:rPr>
      <w:b/>
      <w:spacing w:val="20"/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0" w:after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rFonts w:ascii="Times New Roman CYR" w:hAnsi="Times New Roman CYR" w:cs="Times New Roman CYR"/>
      <w:b/>
      <w:caps/>
      <w:spacing w:val="20"/>
      <w:kern w:val="2"/>
      <w:sz w:val="24"/>
      <w:lang w:val="ru-RU" w:bidi="ar-SA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без н.с."/>
    <w:basedOn w:val="Heading1"/>
    <w:next w:val="Heading2"/>
    <w:qFormat/>
    <w:pPr>
      <w:pageBreakBefore w:val="false"/>
      <w:numPr>
        <w:ilvl w:val="0"/>
        <w:numId w:val="0"/>
      </w:numPr>
      <w:spacing w:before="360" w:after="120"/>
      <w:ind w:hanging="0"/>
      <w:outlineLvl w:val="9"/>
    </w:pPr>
    <w:rPr/>
  </w:style>
  <w:style w:type="paragraph" w:styleId="Style10">
    <w:name w:val="Ввод"/>
    <w:basedOn w:val="Normal"/>
    <w:qFormat/>
    <w:pPr/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keepLines/>
      <w:spacing w:before="0" w:after="240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Style12">
    <w:name w:val="Рисунок"/>
    <w:basedOn w:val="Normal"/>
    <w:next w:val="Style11"/>
    <w:qFormat/>
    <w:pPr>
      <w:keepNext w:val="true"/>
      <w:spacing w:before="240" w:after="0"/>
      <w:ind w:hanging="0"/>
      <w:jc w:val="center"/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1:43:00Z</dcterms:created>
  <dc:creator>Гунькин</dc:creator>
  <dc:description>При испытаниях на изгиб с разгибом термомеханически упрочненного арматурного проката по стандарту Великобритании BS 4449 был обнаружен дефект, представляющий собой трещину глубиной до 1 мм. Рассмотрены причины появления дефекта и показан метод его устранения.</dc:description>
  <cp:keywords>арматурный прокат надрыв испытания механические свойства</cp:keywords>
  <dc:language>en-US</dc:language>
  <cp:lastModifiedBy>Гунькин И.А.</cp:lastModifiedBy>
  <cp:lastPrinted>2005-03-02T12:50:00Z</cp:lastPrinted>
  <dcterms:modified xsi:type="dcterms:W3CDTF">2009-05-07T12:16:00Z</dcterms:modified>
  <cp:revision>3</cp:revision>
  <dc:subject>арматурный прокат</dc:subject>
  <dc:title>Влияние конструкции арматурного калибра на пластичность. Гунькин</dc:title>
</cp:coreProperties>
</file>